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ind w:firstLine="6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供销合作联社直属企业财务基本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新供销天恒控股有限公司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公司包括广东通泰典当行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控股子公司。主营业务范围：项目投资及管理，资产管理和运营，股权投资管理，物业出租，物业管理；批发有色金属矿产品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合并的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93,277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30,069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3,208.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42,972.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</w:pPr>
    <w:rPr>
      <w:rFonts w:ascii="宋体;SimSun" w:hAnsi="宋体;SimSun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AO</cp:lastModifiedBy>
  <cp:lastPrinted>2018-05-03T11:55:00Z</cp:lastPrinted>
  <dcterms:modified xsi:type="dcterms:W3CDTF">2020-01-06T03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