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4"/>
        </w:rPr>
        <w:t>广东省财经职业技术学校</w:t>
      </w:r>
      <w:r>
        <w:rPr>
          <w:rFonts w:eastAsia="方正小标宋简体" w:cs="华文中宋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0"/>
          <w:szCs w:val="44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公开招聘工作人员资格复审资料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职位：</w:t>
      </w:r>
    </w:p>
    <w:p>
      <w:pPr>
        <w:pStyle w:val="Normal"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1275"/>
      </w:tblGrid>
      <w:tr>
        <w:trPr>
          <w:trHeight w:val="118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审核情况（画“√”或写“缺”）</w:t>
            </w:r>
          </w:p>
        </w:tc>
      </w:tr>
      <w:tr>
        <w:trPr>
          <w:trHeight w:val="36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广东省事业单位公开招聘人员报名表》（双面打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基本信息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（正面背面复印在同一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口本（户口本首页和报考者信息复印在同一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学位证书，应届毕业生同时须提交就业推荐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报考承诺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划生育证明材料或本人计划生育承诺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大一寸免冠彩色证件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（与准考证同底相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要求的其他材料（专业技术资格证书、职业资格（技能）证书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教师、财务会计、体育教师、助农电商教师、平面设计教师、服装设计教师、计算机教师岗位须提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及以上相关工作经历证明材料（提供相应的劳动合同及社会保险缴费明细清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教师、体育教师、助农电商教师、平面设计教师、服装设计教师、计算机教师岗位须提供中职或者高中教师资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353" w:hanging="3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3:00Z</dcterms:created>
  <dc:creator>Administrator</dc:creator>
  <dc:description/>
  <cp:keywords/>
  <dc:language>en-US</dc:language>
  <cp:lastModifiedBy>吴雪莹</cp:lastModifiedBy>
  <cp:lastPrinted>2021-01-21T14:14:00Z</cp:lastPrinted>
  <dcterms:modified xsi:type="dcterms:W3CDTF">2021-01-21T08:11:00Z</dcterms:modified>
  <cp:revision>7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