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9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“小金库”治理工作的承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深入贯彻落实党中央、国务院的部署和要求，解决“小金库”这个人民群众反映强烈突出问题，建立防治“小金库”长效机制，坚决防范和杜绝“小金库”，本单位按照省治理“小金库”工作领导小组的要求开展全面复查等“小金库”治理工作，并郑重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严格按照规定步骤，扎实推进治理工作，不走过场，坚决扫清工作死角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严格执行本次“小金库”治理的政策规定，认真落实各项治理措施，务求实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三、严格遵照要求准时上报“小金库”全面复查报告表等报表，并保证数据完整、真实、全面、准确，不虚报、瞒报、漏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单位承诺愿意主动接受广大干部职工监督。若承诺不实，愿意承担责任，并自愿接受处理。</w:t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负责人签字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</w:rPr>
        <w:t>纪检负责人签字：</w:t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财务负责人签字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Ｏ一一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4:00Z</dcterms:created>
  <dc:creator>ok1</dc:creator>
  <dc:description/>
  <cp:keywords/>
  <dc:language>en-US</dc:language>
  <cp:lastModifiedBy>uaer</cp:lastModifiedBy>
  <dcterms:modified xsi:type="dcterms:W3CDTF">2011-06-07T02:00:00Z</dcterms:modified>
  <cp:revision>4</cp:revision>
  <dc:subject/>
  <dc:title>附件9</dc:title>
</cp:coreProperties>
</file>