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产品类专业合作社农超对接情况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450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60"/>
        <w:gridCol w:w="3960"/>
        <w:gridCol w:w="5040"/>
      </w:tblGrid>
      <w:tr>
        <w:trPr>
          <w:trHeight w:val="122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农超对接销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基地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：标准化生产基地规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拥有产品质量认证（无公害填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绿色填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有机食品填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由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已开展农超对接的农产品类专业合作社填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生产基地规模”中种植类的专业合作社按面积计算（亩），养殖类的专业合作社则按数目或产能计算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所提供的数据截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9:00Z</dcterms:created>
  <dc:creator>USER</dc:creator>
  <dc:description/>
  <cp:keywords/>
  <dc:language>en-US</dc:language>
  <cp:lastModifiedBy>SkyUN.Org</cp:lastModifiedBy>
  <cp:lastPrinted>2011-05-23T16:26:00Z</cp:lastPrinted>
  <dcterms:modified xsi:type="dcterms:W3CDTF">2011-05-24T01:12:00Z</dcterms:modified>
  <cp:revision>18</cp:revision>
  <dc:subject/>
  <dc:title>供销合作社领办的农产品类农民专业合作社一览表</dc:title>
</cp:coreProperties>
</file>