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供销合作社系统示范专业合作社复核考评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/>
        <w:t>被复核考评单位填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15"/>
        <w:gridCol w:w="885"/>
        <w:gridCol w:w="540"/>
        <w:gridCol w:w="1275"/>
        <w:gridCol w:w="1425"/>
      </w:tblGrid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示 范 社 名 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：供销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农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社农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带动农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助农实现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社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评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     盖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社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评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   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3:00Z</dcterms:created>
  <dc:creator>ok1</dc:creator>
  <dc:description/>
  <cp:keywords/>
  <dc:language>en-US</dc:language>
  <cp:lastModifiedBy>SkyUN.Org</cp:lastModifiedBy>
  <dcterms:modified xsi:type="dcterms:W3CDTF">2011-05-23T06:22:00Z</dcterms:modified>
  <cp:revision>4</cp:revision>
  <dc:subject/>
  <dc:title>广东省供销合作社系统示范专业合作社复核考评表</dc:title>
</cp:coreProperties>
</file>