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供销合作社系统示范专业合作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核考评情况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报单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地级以上市供销社填报                </w:t>
      </w:r>
      <w:r>
        <w:rPr/>
        <w:t>填报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5"/>
        <w:gridCol w:w="885"/>
        <w:gridCol w:w="360"/>
        <w:gridCol w:w="1800"/>
        <w:gridCol w:w="1260"/>
        <w:gridCol w:w="720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示范社总股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供销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社农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带动农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助农实现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利润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  评  情  况  汇  总</w:t>
            </w:r>
          </w:p>
        </w:tc>
      </w:tr>
      <w:tr>
        <w:trPr>
          <w:trHeight w:val="615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示范社个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消继续认定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行复核考评个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考评不达标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继续认定个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停止经营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农资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规整顿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产品加工销售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消费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综合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服务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4:00Z</dcterms:created>
  <dc:creator>ok1</dc:creator>
  <dc:description/>
  <cp:keywords/>
  <dc:language>en-US</dc:language>
  <cp:lastModifiedBy>SkyUN.Org</cp:lastModifiedBy>
  <dcterms:modified xsi:type="dcterms:W3CDTF">2011-05-24T01:14:00Z</dcterms:modified>
  <cp:revision>7</cp:revision>
  <dc:subject/>
  <dc:title>广东省供销合作社系统示范专业合作社</dc:title>
</cp:coreProperties>
</file>