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省供销合作社系统示</w:t>
      </w:r>
      <w:r>
        <w:rPr>
          <w:rFonts w:ascii="宋体;SimSun" w:hAnsi="宋体;SimSun" w:cs="宋体;SimSun"/>
          <w:b/>
          <w:bCs/>
          <w:sz w:val="36"/>
        </w:rPr>
        <w:t>范专业合作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示范社区消费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综合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服务社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表一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8"/>
        <w:gridCol w:w="3240"/>
        <w:gridCol w:w="1620"/>
        <w:gridCol w:w="1722"/>
        <w:gridCol w:w="73"/>
      </w:tblGrid>
      <w:tr>
        <w:trPr>
          <w:trHeight w:val="107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合作社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社区消费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综合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服务社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代表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登记注册时间（年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址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0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申报理由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由合作社、服务社填写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县级供销合作联社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0"/>
              </w:rPr>
              <w:t>单位公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地级市供销合作联社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0"/>
              </w:rPr>
              <w:t>单位公章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省供销合作联社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0"/>
              </w:rPr>
              <w:t>单位公章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38:00Z</dcterms:created>
  <dc:creator>桂建华(桂建华)</dc:creator>
  <dc:description/>
  <cp:keywords/>
  <dc:language>en-US</dc:language>
  <cp:lastModifiedBy>SkyUN.Org</cp:lastModifiedBy>
  <cp:lastPrinted>2006-12-15T09:56:00Z</cp:lastPrinted>
  <dcterms:modified xsi:type="dcterms:W3CDTF">2011-05-23T03:38:00Z</dcterms:modified>
  <cp:revision>2</cp:revision>
  <dc:subject/>
  <dc:title>广东省供销合作社专业合作社申请表</dc:title>
</cp:coreProperties>
</file>