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全省供销社系统连锁经营龙头企业汇总表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76"/>
      </w:tblGrid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）</w:t>
            </w:r>
          </w:p>
        </w:tc>
      </w:tr>
      <w:tr>
        <w:trPr>
          <w:trHeight w:val="10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天禾公司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农业生产资料总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（广东天禾农资股份有限公司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加混合化肥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省农生产资料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市省农生产资料配送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（茂名市天禾农资配送有限公司）</w:t>
            </w:r>
          </w:p>
        </w:tc>
      </w:tr>
      <w:tr>
        <w:trPr>
          <w:trHeight w:val="20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州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宝生园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城市农业生产资料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城市物资回收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供销社再发废旧物资回收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帮民从化供销社农资配送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淘宝再生资源回收连锁经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果品食杂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珠海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珠海市斗门农业生产资料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百分百商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1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汕头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供销社农副产品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潮阳区物资回收总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濠江区食品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供销社天盟农资配送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果菜副食品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佛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从供销集团顺客隆商场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2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韶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雄市农业生产资料有限责任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9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河源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源县供销社配送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川县农业生产资料配送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2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梅州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州市梅江供销再生资源回收利用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州市农业生产资料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（梅州市天禾农资配送有限公司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远县农联果业专业合作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县物资回收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兴宁市农业生产资料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蕉岭县供销农产品合作总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埔县农业生产资料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五华县农业生产资料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1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惠州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阳区供销民生农副产品配送服务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省农配送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（惠州市天禾农资配送有限公司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供销农副产品综合批发市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东县惠绿宝农业服务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汕尾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尾市农业生产资料配送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东莞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供销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愉康超市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供销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1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门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冷冻厂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供销社农副产品购销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时尚空调贸易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市凯达实业开发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天禾农资配送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阳江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西县供销社果菜副食品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2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湛江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市农业生产资料农化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州市供销社兴农业生产资料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闻县农业生产资料有限责任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农业生产资料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遂溪县遂供农业生产资料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川农业生产资料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供销农副产品贸易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1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茂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市明湖百货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宜市供销社农资配送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州市农资配送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州市农业生产资料配送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市农业生产资料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2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肇庆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要市供销集团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宁县供销社企业集团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市皇中皇裹蒸粽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庆农业生产资料连锁配送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市省农生产资料配送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集县农业生产资料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四会市农业生产资料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开县农业生产资料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10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清远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新县供销农资配送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市益农生产资料经营有限责任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州市供销合作社联合总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城区绿丰供销农业生产资料配送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潮州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供销企业总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农业生产资料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粤饶农业生产资料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8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揭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东县农业生产资料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农业生产资料总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供销社集团流沙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1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云浮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县百惠超级商场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安县农业生产资料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百惠超级商场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南县农资专业合作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ulimCh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GulimChe" w:hAnsi="Calibri;GulimChe" w:eastAsia="宋体;SimSun" w:cs="Calibri;GulimCh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2:00Z</dcterms:created>
  <dc:creator>gxs</dc:creator>
  <dc:description/>
  <cp:keywords/>
  <dc:language>en-US</dc:language>
  <cp:lastModifiedBy>gxs</cp:lastModifiedBy>
  <dcterms:modified xsi:type="dcterms:W3CDTF">2011-07-07T08:45:00Z</dcterms:modified>
  <cp:revision>1</cp:revision>
  <dc:subject/>
  <dc:title>附件二：</dc:title>
</cp:coreProperties>
</file>