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广东省供销合作社系统龙头企业申报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900"/>
        <w:gridCol w:w="720"/>
        <w:gridCol w:w="900"/>
        <w:gridCol w:w="720"/>
        <w:gridCol w:w="900"/>
        <w:gridCol w:w="720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评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销售总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、利润总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、资产总额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3" w:hanging="84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企业排名按推荐顺序或按评分由高到低顺序排列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销售总额指企业年度商（产）品批发零售总额剔除企业内部对连锁分店配送额后的余额。企业利润总额指企业税前利润总额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表由地级市供销合作社或省社直属公司填报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ind w:left="540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单位负责人：                         填表人：                            联系电话：                                单位公章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1:00Z</dcterms:created>
  <dc:creator>ok1</dc:creator>
  <dc:description/>
  <cp:keywords/>
  <dc:language>en-US</dc:language>
  <cp:lastModifiedBy>gxs</cp:lastModifiedBy>
  <cp:lastPrinted>2011-06-27T10:55:00Z</cp:lastPrinted>
  <dcterms:modified xsi:type="dcterms:W3CDTF">2011-08-08T07:07:00Z</dcterms:modified>
  <cp:revision>27</cp:revision>
  <dc:subject/>
  <dc:title>广东省供销合作系统连锁经营龙头企业评分表</dc:title>
</cp:coreProperties>
</file>