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征集“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cs="宋体;SimSun" w:ascii="宋体;SimSun" w:hAnsi="宋体;SimSun"/>
          <w:sz w:val="36"/>
          <w:szCs w:val="36"/>
        </w:rPr>
        <w:t>•</w:t>
      </w:r>
      <w:r>
        <w:rPr>
          <w:rFonts w:ascii="黑体;SimHei" w:hAnsi="黑体;SimHei" w:eastAsia="黑体;SimHei"/>
          <w:sz w:val="36"/>
          <w:szCs w:val="36"/>
        </w:rPr>
        <w:t>国际合作社年”图片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图片素材的通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丰富“</w:t>
      </w:r>
      <w:r>
        <w:rPr>
          <w:rFonts w:eastAsia="仿宋_GB2312" w:ascii="仿宋_GB2312" w:hAnsi="仿宋_GB2312"/>
          <w:sz w:val="32"/>
          <w:szCs w:val="32"/>
        </w:rPr>
        <w:t>2012·</w:t>
      </w:r>
      <w:r>
        <w:rPr>
          <w:rFonts w:ascii="仿宋_GB2312" w:hAnsi="仿宋_GB2312" w:eastAsia="仿宋_GB2312"/>
          <w:sz w:val="32"/>
          <w:szCs w:val="32"/>
        </w:rPr>
        <w:t>国际合作社年在中国”活动内容，宣传中国供销合作社改革发展成就，展示中国供销合作社为农服务宗旨和服务实力，弘扬供销合作社文化，中华全国供销合作总社（以下简称总社）拟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在北京召开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国际合作社年在中国”主题报告会期间举办供销合作社图片展。图片展旨在通过图片（组）配合文字说明的形式，反映长期以来，特别是改革开放以来供销合作社改革发展的成果和为农服务、为社会服务、促进城乡统筹发展所做的工作，展示供销合作社对全社会或本地区、本行业具有重大影响的事件或人物，特别是在中国供销合作社历史进程中具有一定影响的节点事件，近年来带有一定发展方向的事件等。为办好图片展，现面向系统征集图片素材，具体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图片素材内容尽量广泛和全面。凡涉及供销合作社经济建设、文化建设和人物的题材均可提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图片素材突出本地区特色和工作亮点。紧紧围绕供销合作社业务，通过重大事件、重要经验、典型单位、先进人物等突出本系统、本地区、本单位的业务特点和工作亮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图片（组）应配有较为详细的说明，应注明事件发生的地点、时间和人物等基本要素及其它必要的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保证图片展有丰富的素材，各单位提供的图片应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（组），多者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提供的图片（组）和说明应尽量同时提供电子版，并保持可编辑状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图片素材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以前提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举办图片展，对宣传供销合作社改革发展成就，鼓舞广大干部职工士气，将产生积极影响。请各地高度重视，大力支持，在认真搞好现有图片收集、挑选的同时，可结合相关工作、经营活动拍摄一批照片。此次征集的图片素材主办方有权对其进行编辑、展出，并可根据工作需要广泛应用，不付报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庆媛、甄小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60524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605021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复兴门内大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总社合作指导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008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whjs@chinacoop.gov.c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Q Q </w:t>
      </w:r>
      <w:r>
        <w:rPr>
          <w:rFonts w:ascii="仿宋_GB2312" w:hAnsi="仿宋_GB2312" w:eastAsia="仿宋_GB2312"/>
          <w:sz w:val="32"/>
          <w:szCs w:val="32"/>
        </w:rPr>
        <w:t>号码：</w:t>
      </w:r>
      <w:r>
        <w:rPr>
          <w:rFonts w:eastAsia="仿宋_GB2312" w:ascii="仿宋_GB2312" w:hAnsi="仿宋_GB2312"/>
          <w:sz w:val="32"/>
          <w:szCs w:val="32"/>
        </w:rPr>
        <w:t>223704825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二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3:00Z</dcterms:created>
  <dc:creator>gxs</dc:creator>
  <dc:description/>
  <cp:keywords/>
  <dc:language>en-US</dc:language>
  <cp:lastModifiedBy>gxs</cp:lastModifiedBy>
  <dcterms:modified xsi:type="dcterms:W3CDTF">2012-03-07T03:56:00Z</dcterms:modified>
  <cp:revision>1</cp:revision>
  <dc:subject/>
  <dc:title>关于征集“2012•国际合作社年”图片展</dc:title>
</cp:coreProperties>
</file>