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省（区、市）</w:t>
      </w: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和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财政“新网工程”专项资金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使用情况自查报告（提纲）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检查工作组织开展情况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0"/>
          <w:szCs w:val="30"/>
        </w:rPr>
        <w:t>各级供销合作社开展检查工作的计划方案、方式方法、实际情况等。</w:t>
      </w:r>
    </w:p>
    <w:p>
      <w:pPr>
        <w:pStyle w:val="Normal"/>
        <w:spacing w:lineRule="exact" w:line="560"/>
        <w:ind w:firstLine="7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总体建设情况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“新网工程”建设概况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地方各级政府对“新网工程”的政策与资金扶持情况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“新网工程”建设的主要管理模式和特点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“新网工程”的总体经济社会效益。</w:t>
      </w:r>
    </w:p>
    <w:p>
      <w:pPr>
        <w:pStyle w:val="Normal"/>
        <w:spacing w:lineRule="exact" w:line="560"/>
        <w:ind w:firstLine="720"/>
        <w:rPr/>
      </w:pPr>
      <w:r>
        <w:rPr>
          <w:rFonts w:eastAsia="黑体;SimHei"/>
          <w:bCs/>
          <w:sz w:val="30"/>
          <w:szCs w:val="30"/>
        </w:rPr>
        <w:t>三、中央财政专项资金使用和</w:t>
      </w:r>
      <w:r>
        <w:rPr>
          <w:rFonts w:eastAsia="黑体;SimHei"/>
          <w:bCs/>
          <w:sz w:val="30"/>
          <w:szCs w:val="30"/>
        </w:rPr>
        <w:t>项目</w:t>
      </w:r>
      <w:r>
        <w:rPr>
          <w:rFonts w:eastAsia="黑体;SimHei"/>
          <w:bCs/>
          <w:sz w:val="30"/>
          <w:szCs w:val="30"/>
        </w:rPr>
        <w:t>建设检查情况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建设实施情况及主要问题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资金使用情况及主要问题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项目建设管理情况及主要问题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项目效益和目标完成情况及主要问题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0"/>
          <w:szCs w:val="30"/>
        </w:rPr>
        <w:t>（五）中央财政专项资金账务处理情况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主要问题。</w:t>
      </w:r>
    </w:p>
    <w:p>
      <w:pPr>
        <w:pStyle w:val="Normal"/>
        <w:spacing w:lineRule="exact" w:line="560"/>
        <w:ind w:firstLine="7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措施和建议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解决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“新网工程”建设和专项资金使用中出现的各项问题的措施和建议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对改进“新网工程”项目实施和管理的建议和意见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6:00Z</dcterms:created>
  <dc:creator>何为子</dc:creator>
  <dc:description/>
  <cp:keywords/>
  <dc:language>en-US</dc:language>
  <cp:lastModifiedBy>user</cp:lastModifiedBy>
  <cp:lastPrinted>2012-03-19T09:13:00Z</cp:lastPrinted>
  <dcterms:modified xsi:type="dcterms:W3CDTF">2012-03-29T01:3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