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系统示范专业合作社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表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55"/>
        <w:gridCol w:w="1260"/>
        <w:gridCol w:w="360"/>
        <w:gridCol w:w="900"/>
        <w:gridCol w:w="1425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合作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代表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登记注册时间（年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址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合作社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理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由专业合作社填写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5:00Z</dcterms:created>
  <dc:creator>桂建华(桂建华)</dc:creator>
  <dc:description/>
  <dc:language>en-US</dc:language>
  <cp:lastModifiedBy>吴影球(吴影球)</cp:lastModifiedBy>
  <cp:lastPrinted>2006-12-07T16:33:00Z</cp:lastPrinted>
  <dcterms:modified xsi:type="dcterms:W3CDTF">2006-12-07T08:33:00Z</dcterms:modified>
  <cp:revision>21</cp:revision>
  <dc:subject/>
  <dc:title>广东省供销合作社专业合作社申请表</dc:title>
</cp:coreProperties>
</file>