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广东省供销合作社系统连锁经营龙头企业申报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表一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5"/>
        <w:gridCol w:w="525"/>
        <w:gridCol w:w="1260"/>
        <w:gridCol w:w="1620"/>
        <w:gridCol w:w="735"/>
        <w:gridCol w:w="1065"/>
        <w:gridCol w:w="900"/>
        <w:gridCol w:w="720"/>
      </w:tblGrid>
      <w:tr>
        <w:trPr>
          <w:trHeight w:val="92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全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注册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地址、联系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企</w:t>
            </w:r>
          </w:p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企业法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企业申报理由主要依据考核办法，填写自我考评的主要结果，详细经营情况参阅有关申报材料。</w:t>
            </w:r>
          </w:p>
        </w:tc>
      </w:tr>
      <w:tr>
        <w:trPr>
          <w:trHeight w:val="3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级供销合作联社审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级市供销合作联社审核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供销合作联社审核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6:46:00Z</dcterms:created>
  <dc:creator>ok1</dc:creator>
  <dc:description/>
  <dc:language>en-US</dc:language>
  <cp:lastModifiedBy>吴影球(吴影球)</cp:lastModifiedBy>
  <cp:lastPrinted>2006-12-05T14:27:00Z</cp:lastPrinted>
  <dcterms:modified xsi:type="dcterms:W3CDTF">2006-12-05T06:27:00Z</dcterms:modified>
  <cp:revision>6</cp:revision>
  <dc:subject/>
  <dc:title>连锁经营龙头企业申报表</dc:title>
</cp:coreProperties>
</file>