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供销合作社系统“三打两建”工作完成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                            时间：  月  日至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450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召开学习贯彻省委、省政府、市委、市政府及省社“三打两建”会议精神会议及专题研究、布置工作会议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出相关文件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报单位“三打”工作进展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领导深入企业、所辖县社、基层社调研检查指导“三打”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是否建立“三打”工作问责机制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指定专人负责联系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市“三打”办汇报本单位“三打”工作情况和经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省社“三打”办报送有关材料、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订阶段性工作计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订与本单位本行业相关宣传口号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印制派发宣传单、宣传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张）        （册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编写本单位“三打两建”工作简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期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编制“三打两建”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送“三打两建”手机信息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本单位、属下企业以及商场、门店超市悬挂“三打”宣传横幅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运用本单位门户网站宣传“三打”专项行动，设立“三打两建”专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在新闻媒体报道“三打两建”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省级  （次）、市级  （次）、县级  （次）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公布举报电话和电子邮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7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检查本单位属下企业以及商场、门店、超市依法经营、规范经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单位排查和接受举报的线索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将重点线索向有关部门通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自查或与工商、质监、农业、公安、安监等部门开展联合检查、查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加省社、市“三打”办组织的法律法规培训班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期）         （人次）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训“三打”业务骨干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  <w:tr>
        <w:trPr>
          <w:trHeight w:val="8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排查出本单位“三打”突出问题的整治情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专题材料）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市“三打”办和省社报送重点整治材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他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照内容填写本单位工作开展和完成情况，并附上相关材料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其他”一栏填报本表未列入内容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         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gxs</dc:creator>
  <dc:description/>
  <cp:keywords/>
  <dc:language>en-US</dc:language>
  <cp:lastModifiedBy>罗昌熙</cp:lastModifiedBy>
  <cp:lastPrinted>2012-06-18T14:55:00Z</cp:lastPrinted>
  <dcterms:modified xsi:type="dcterms:W3CDTF">2012-08-01T01:33:00Z</dcterms:modified>
  <cp:revision>2</cp:revision>
  <dc:subject/>
  <dc:title>广东省供销系统“三打两建”</dc:title>
</cp:coreProperties>
</file>