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省供销合作社系统平价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商店“十二五”建设规划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征求意见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贯彻落实省委、省政府工作部署，优质高效推进全省供销社系统平价商店（含平价农副产品专营区、平价蔬菜交易区、平价农贸市场，下同）建设工作，增强供销社服务城乡能力，特制定本规划（规划期为</w:t>
      </w:r>
      <w:r>
        <w:rPr>
          <w:rFonts w:eastAsia="仿宋_GB2312" w:ascii="仿宋_GB2312" w:hAnsi="仿宋_GB2312"/>
          <w:sz w:val="32"/>
          <w:szCs w:val="32"/>
        </w:rPr>
        <w:t>2011—2015</w:t>
      </w:r>
      <w:r>
        <w:rPr>
          <w:rFonts w:ascii="仿宋_GB2312" w:hAnsi="仿宋_GB2312" w:eastAsia="仿宋_GB2312"/>
          <w:sz w:val="32"/>
          <w:szCs w:val="32"/>
        </w:rPr>
        <w:t>年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指导思想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科学发展观为指导，按照平价商店建设要求，整合优化资源，规范发展日用消费品和农副产品连锁销售终端，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</w:rPr>
        <w:t>农超对接、产销对接为手段，</w:t>
      </w:r>
      <w:r>
        <w:rPr>
          <w:rFonts w:ascii="仿宋_GB2312" w:hAnsi="仿宋_GB2312" w:eastAsia="仿宋_GB2312"/>
          <w:color w:val="000000"/>
          <w:sz w:val="32"/>
          <w:szCs w:val="32"/>
        </w:rPr>
        <w:t>创新</w:t>
      </w:r>
      <w:r>
        <w:rPr>
          <w:rFonts w:ascii="仿宋_GB2312" w:hAnsi="仿宋_GB2312" w:eastAsia="仿宋_GB2312"/>
          <w:sz w:val="32"/>
          <w:szCs w:val="32"/>
        </w:rPr>
        <w:t>经营</w:t>
      </w:r>
      <w:r>
        <w:rPr>
          <w:rFonts w:ascii="仿宋_GB2312" w:hAnsi="仿宋_GB2312" w:eastAsia="仿宋_GB2312"/>
          <w:color w:val="000000"/>
          <w:sz w:val="32"/>
          <w:szCs w:val="32"/>
        </w:rPr>
        <w:t>方式，提高运营质量，构建平价商店经营服务体系，实现助农增收、保障供应、</w:t>
      </w:r>
      <w:r>
        <w:rPr>
          <w:rFonts w:ascii="仿宋_GB2312" w:hAnsi="仿宋_GB2312" w:eastAsia="仿宋_GB2312"/>
          <w:sz w:val="32"/>
          <w:szCs w:val="32"/>
        </w:rPr>
        <w:t>惠民利企。</w:t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建设原则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科学规划，合理布局。</w:t>
      </w:r>
      <w:r>
        <w:rPr>
          <w:rFonts w:ascii="仿宋_GB2312" w:hAnsi="仿宋_GB2312" w:eastAsia="仿宋_GB2312"/>
          <w:sz w:val="32"/>
          <w:szCs w:val="32"/>
        </w:rPr>
        <w:t>根据当地经济发展、商业布局和居民收入等情况做好规划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统筹安排</w:t>
      </w:r>
      <w:r>
        <w:rPr>
          <w:rFonts w:ascii="仿宋_GB2312" w:hAnsi="仿宋_GB2312" w:eastAsia="仿宋_GB2312"/>
          <w:sz w:val="32"/>
          <w:szCs w:val="32"/>
        </w:rPr>
        <w:t>，重点在居民消费集中地区建设平价商店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行政推动，企业运作。</w:t>
      </w:r>
      <w:r>
        <w:rPr>
          <w:rFonts w:ascii="仿宋_GB2312" w:hAnsi="仿宋_GB2312" w:eastAsia="仿宋_GB2312"/>
          <w:sz w:val="32"/>
          <w:szCs w:val="32"/>
        </w:rPr>
        <w:t>以企业为建设主体，各级联合社切实履行好规划、组织、指导、协调职能，调动各方资源，支持、服务企业平价商店建设。</w:t>
      </w:r>
    </w:p>
    <w:p>
      <w:pPr>
        <w:pStyle w:val="Normal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因地制宜，注重效益。</w:t>
      </w:r>
      <w:r>
        <w:rPr>
          <w:rFonts w:ascii="仿宋_GB2312" w:hAnsi="仿宋_GB2312" w:eastAsia="仿宋_GB2312"/>
          <w:sz w:val="32"/>
          <w:szCs w:val="32"/>
        </w:rPr>
        <w:t>根据供销社实际情况和业务经营能力，按照市场经济规律运作，实现经济效益与社会效益的有机统一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多元建店，连锁经营。</w:t>
      </w:r>
      <w:r>
        <w:rPr>
          <w:rFonts w:ascii="仿宋_GB2312" w:hAnsi="仿宋_GB2312" w:eastAsia="仿宋_GB2312"/>
          <w:sz w:val="32"/>
          <w:szCs w:val="32"/>
        </w:rPr>
        <w:t>积极探索平价商店建设模式，采取改造、新建、合作、并购等多种方式建店，实行投资主体多元化、经营连锁化和管理规范化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b/>
          <w:sz w:val="32"/>
          <w:szCs w:val="32"/>
        </w:rPr>
        <w:t>三、建设目标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起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末，全省系统培育发展具有示范带动作用的重点平价商店</w:t>
      </w:r>
      <w:r>
        <w:rPr>
          <w:rFonts w:eastAsia="仿宋_GB2312" w:ascii="仿宋_GB2312" w:hAnsi="仿宋_GB2312"/>
          <w:sz w:val="32"/>
          <w:szCs w:val="32"/>
        </w:rPr>
        <w:t>900</w:t>
      </w:r>
      <w:r>
        <w:rPr>
          <w:rFonts w:ascii="仿宋_GB2312" w:hAnsi="仿宋_GB2312" w:eastAsia="仿宋_GB2312"/>
          <w:sz w:val="32"/>
          <w:szCs w:val="32"/>
        </w:rPr>
        <w:t>家。重点在珠江三角洲地区、地级市所辖区、县城及系统日用消费品龙头企业辐射地区发展（具体</w:t>
      </w:r>
      <w:r>
        <w:rPr>
          <w:rFonts w:ascii="仿宋_GB2312" w:hAnsi="仿宋_GB2312" w:eastAsia="仿宋_GB2312"/>
          <w:color w:val="000000"/>
          <w:sz w:val="32"/>
          <w:szCs w:val="32"/>
        </w:rPr>
        <w:t>目标见附表</w:t>
      </w:r>
      <w:r>
        <w:rPr>
          <w:rFonts w:ascii="仿宋_GB2312" w:hAnsi="仿宋_GB2312" w:eastAsia="仿宋_GB2312"/>
          <w:sz w:val="32"/>
          <w:szCs w:val="32"/>
        </w:rPr>
        <w:t xml:space="preserve">）。其中：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每年建设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家平价商店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每年建设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家平价商店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力争到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末，全省系统基本形成覆盖珠三角地区大中城市、辐射东西两翼和粤北山区的平价商店网络体系。</w:t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建设任务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以构建日用消费品和农副产品双向流通网络为基础，加快改造和新建平价商店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价商店是日用消费品和农副产品双向流通网络的销售终端。要以建设日用消费品和农副产品现代经营服务网络为基础，大力推动系统日用消费品和农副产品龙头骨干企业打破区域、行业和所有制界限，采取改组、兼并、合作和互相参股控股等多种形式加快改革，优化、整合现有超市、网点、物业和其它资源，打造双向流通网络。要鼓励和支持企业积极探索平价商店建设模式，根据城乡居民消费能力、购买习惯和企业经营能力，按照直营超市、连锁专卖、特许加盟、品牌合作等现代经营方式，运用“场中店、店中店、社区店”等建店模式，加快改造、新建、合作或并购日用消费品和农副产品连锁经营网点，增加超市生鲜经营功能，建设符合各级物价部门规定资质条件的平价商店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以推进“农超”和“产销”有效对接为手段，实现平价商店可持续发展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超对接和产销对接是平价商店低成本运营，实现可持续发展的重要手段。要结合全省系统农民专业合作社“十二五”发展规划，在扩大农产品专业合作社规模、提高质量、增加品种、提升供应能力的基础上，推动系统内日用消费品龙头骨干企业和超市，与系统内外量质兼备的农产品专业合作社建立稳定供货关系，扩大直供规模。要支持系统具有产业链、品牌、加工能力等优势的农产品加工流通龙头企业，通过自产自销、订单加工、贴牌销售等形式，加快拓展农产品连锁销售终端，建立自销渠道和自有品牌，实施产销对接，减少流通环节。要鼓励大中型超市自办或与基层社联办农产品生产基地，带动农户实施标准化生产、品牌化营销，夯实</w:t>
      </w:r>
      <w:r>
        <w:rPr>
          <w:rFonts w:ascii="仿宋_GB2312" w:hAnsi="仿宋_GB2312" w:eastAsia="仿宋_GB2312"/>
          <w:bCs/>
          <w:sz w:val="32"/>
          <w:szCs w:val="32"/>
        </w:rPr>
        <w:t>货源基础，减少经营环节，压缩运营成本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cs="仿宋;Arial Unicode MS" w:ascii="仿宋_GB2312" w:hAnsi="仿宋_GB2312"/>
          <w:sz w:val="32"/>
          <w:szCs w:val="32"/>
        </w:rPr>
        <w:t>2011</w:t>
      </w:r>
      <w:r>
        <w:rPr>
          <w:rFonts w:ascii="仿宋_GB2312" w:hAnsi="仿宋_GB2312" w:cs="仿宋;Arial Unicode MS" w:eastAsia="仿宋_GB2312"/>
          <w:sz w:val="32"/>
          <w:szCs w:val="32"/>
        </w:rPr>
        <w:t>年全省系统与连锁超市有效对接的农产品专业合作社达到</w:t>
      </w:r>
      <w:r>
        <w:rPr>
          <w:rFonts w:eastAsia="仿宋_GB2312" w:cs="仿宋;Arial Unicode MS" w:ascii="仿宋_GB2312" w:hAnsi="仿宋_GB2312"/>
          <w:sz w:val="32"/>
          <w:szCs w:val="32"/>
        </w:rPr>
        <w:t>400</w:t>
      </w:r>
      <w:r>
        <w:rPr>
          <w:rFonts w:ascii="仿宋_GB2312" w:hAnsi="仿宋_GB2312" w:cs="仿宋;Arial Unicode MS" w:eastAsia="仿宋_GB2312"/>
          <w:sz w:val="32"/>
          <w:szCs w:val="32"/>
        </w:rPr>
        <w:t>家，到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末突破</w:t>
      </w:r>
      <w:r>
        <w:rPr>
          <w:rFonts w:eastAsia="仿宋_GB2312" w:cs="仿宋;Arial Unicode MS" w:ascii="仿宋_GB2312" w:hAnsi="仿宋_GB2312"/>
          <w:sz w:val="32"/>
          <w:szCs w:val="32"/>
        </w:rPr>
        <w:t>1600</w:t>
      </w:r>
      <w:r>
        <w:rPr>
          <w:rFonts w:ascii="仿宋_GB2312" w:hAnsi="仿宋_GB2312" w:cs="仿宋;Arial Unicode MS" w:eastAsia="仿宋_GB2312"/>
          <w:sz w:val="32"/>
          <w:szCs w:val="32"/>
        </w:rPr>
        <w:t>家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以发展区域性农副产品冷链物流配送中心为载体，提升平价商店服务功能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副产品冷链物流配送中心是提高平价商店配送效率、降低流通损耗的重要支撑。要充分利用全省推进“三项建设”的机遇，推动系统大中型日用消费品、农副产品、农资企业牵头，联合各级供销社或社会力量，加快建设区域性农副产品冷链物流配送中心，加强与当地日用消费品连锁经营企业网络对接，逐步发展果菜、肉禽蛋、水产品、食用菌等类农副产品统一包装、连锁配送，打造农产品自主品牌。要发挥广东新供销天润农产品公司粮油产品供应优势，加强与各地供销社、企业及其连锁经营网络终端的联合合作，逐步探索建立长期合作机制，发展集中采购、连锁配送的区域经销商、代理商或连锁直营加盟店、专卖店、社区店，保障平价商店粮油等农产品货源供应。“十二五”时期，全系统建设支撑“农超对接”、平价商店网络发展的大中型冷链物流配送中心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个，并配套大中型冷库、低温运输车辆及仓储加工设施，提升农副产品平价商店的分拣加工、储存保鲜、配送服务、标识识别和调节淡旺季供需等功能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以强化农产品质量安全价格监测管理为保障，规范平价商店经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农产品质量安全和价廉物美是平价</w:t>
      </w:r>
      <w:r>
        <w:rPr>
          <w:rFonts w:ascii="仿宋_GB2312" w:hAnsi="仿宋_GB2312" w:eastAsia="仿宋_GB2312"/>
          <w:sz w:val="32"/>
          <w:szCs w:val="32"/>
        </w:rPr>
        <w:t>商店生存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发展的前提和</w:t>
      </w:r>
      <w:r>
        <w:rPr>
          <w:rFonts w:ascii="仿宋_GB2312" w:hAnsi="仿宋_GB2312" w:eastAsia="仿宋_GB2312"/>
          <w:sz w:val="32"/>
          <w:szCs w:val="32"/>
        </w:rPr>
        <w:t>重要保障。要充分发挥开展“农超对接”、建设平价商店的各级龙头骨干企业、农民专业合作经济组织在产品质量安全方面的引导和带头作用，在生产产地进一步摸索农产品质量安全追溯管理模式，逐步实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产记录可储存、产品流向可追踪、储运信息可查询。要</w:t>
      </w:r>
      <w:r>
        <w:rPr>
          <w:rFonts w:ascii="仿宋_GB2312" w:hAnsi="仿宋_GB2312" w:eastAsia="仿宋_GB2312"/>
          <w:sz w:val="32"/>
          <w:szCs w:val="32"/>
        </w:rPr>
        <w:t>提高企业生鲜经营水平，完善企业、超市的安全质量管理制度建设，强化日常食品、纳入平价商品目录的农副产品的安全管理；要按照物价部门的要求，建立有关制度，接受社会监督；要优化农产品采购、物流配送、防损控制等程序，加大对农药、兽药残留、食品添加剂等方面的质量监测，确保产品质量安全和价格平稳。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b/>
          <w:sz w:val="32"/>
          <w:szCs w:val="32"/>
        </w:rPr>
        <w:t>五、工作措施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加强组织领导，建立工作机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地供销社要切实加强“农超对接”、建设平价商店工作的领导，明确责任，指定机构，细化分工组织实施方案，落实层级负责制。要建立工作机制，制订“农超对接”、建设平价商店工作方案，安排部署各项工作，加强督促检查和定期报告，切实把供销社各部门、各企业和各级各类行业协会的力量凝聚到“农超对接”和平价商店建设工作上来，确保“农超对接”、平价商店建设工作有序、有效、快速推进。</w:t>
      </w:r>
    </w:p>
    <w:p>
      <w:pPr>
        <w:pStyle w:val="Normal"/>
        <w:ind w:firstLine="645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创新建设模式，抓好规范建设</w:t>
      </w:r>
    </w:p>
    <w:p>
      <w:pPr>
        <w:pStyle w:val="Normal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要根据各地实际，因地制宜，创新模式并不断总结适合自身发展的经验，挖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农超对接”、建设平价商店的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典型，推广典型经验和做法；要结合各地实际做好网络终端改造的规范建设，做到成熟一个改造一个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改造一个成功一个，防止重复建设和盲目铺摊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强化沟通协调，积极争取资源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地供销社要加强同各级政府部门的协商沟通，</w:t>
      </w:r>
      <w:r>
        <w:rPr>
          <w:rFonts w:ascii="仿宋_GB2312" w:hAnsi="仿宋_GB2312" w:eastAsia="仿宋_GB2312"/>
          <w:sz w:val="32"/>
          <w:szCs w:val="32"/>
        </w:rPr>
        <w:t>利用推进“三项建设”的契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争取当地政府政策和价格调节资金方面的支持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要做好上下级社的沟通协调，联合合作共同推进“农超对接”、平价商店建设工作，广开渠道，引导社会资金支持“农超对接”、建设平价商店；要处理好同平价商店建设企业的关系，支持企业自主运营；做好帮扶企业发展工作，对有控制力的“农超对接”、平价商店建设的重点项目，积极争取财政专项资金的扶持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四）加强</w:t>
      </w:r>
      <w:r>
        <w:rPr>
          <w:rFonts w:ascii="仿宋_GB2312" w:hAnsi="仿宋_GB2312" w:eastAsia="仿宋_GB2312"/>
          <w:b/>
          <w:sz w:val="32"/>
          <w:szCs w:val="32"/>
        </w:rPr>
        <w:t>人员培训，提供人才支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地供销社要加大“农超对接”、平价商店建设专业人才培养力度。一方面要转变用人观念，改革薪酬激励机制，从社会上大力引进有农产品流通经验、超市经营管理能力的实用型人才或项目经理人；另一方面要立足自身力量，组织系统内部相关人员进行培训。要充分发挥省级两所职业培训学校的作用，开展“农超对接”相关理论、农产品经纪人、农产品专业社带头人、农产品超市从业人员的就业岗位和职业技能培训，举办冷链物流、营销配送、产品甄选等知识讲座，为“农超对接”和平价商店建设提供智力支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33:00Z</dcterms:created>
  <dc:creator>gxs</dc:creator>
  <dc:description/>
  <cp:keywords/>
  <dc:language>en-US</dc:language>
  <cp:lastModifiedBy>gxs</cp:lastModifiedBy>
  <cp:lastPrinted>2011-07-14T17:52:00Z</cp:lastPrinted>
  <dcterms:modified xsi:type="dcterms:W3CDTF">2011-07-14T10:01:00Z</dcterms:modified>
  <cp:revision>26</cp:revision>
  <dc:subject/>
  <dc:title>广东省供销合作社系统平价商店建设规划</dc:title>
</cp:coreProperties>
</file>