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99060" distR="114935" simplePos="0" locked="0" layoutInCell="0" allowOverlap="1" relativeHeight="3">
                <wp:simplePos x="0" y="0"/>
                <wp:positionH relativeFrom="column">
                  <wp:posOffset>7002145</wp:posOffset>
                </wp:positionH>
                <wp:positionV relativeFrom="paragraph">
                  <wp:posOffset>1774825</wp:posOffset>
                </wp:positionV>
                <wp:extent cx="228600" cy="396240"/>
                <wp:effectExtent l="0" t="0" r="55245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12000">
                          <a:off x="0" y="0"/>
                          <a:ext cx="228600" cy="396360"/>
                        </a:xfrm>
                        <a:prstGeom prst="uturnArrow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red" stroked="t" o:allowincell="f" style="position:absolute;margin-left:551.3pt;margin-top:139.7pt;width:17.95pt;height:31.15pt;flip:x;mso-wrap-style:none;v-text-anchor:middle;rotation:320" type="_x0000_t101">
                <v:fill o:detectmouseclick="t" type="solid" color2="aqua" opacity="0.5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2965</wp:posOffset>
                </wp:positionH>
                <wp:positionV relativeFrom="paragraph">
                  <wp:posOffset>2278380</wp:posOffset>
                </wp:positionV>
                <wp:extent cx="114300" cy="2278380"/>
                <wp:effectExtent l="506730" t="0" r="5327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2200">
                          <a:off x="0" y="0"/>
                          <a:ext cx="114480" cy="2278440"/>
                        </a:xfrm>
                        <a:prstGeom prst="downArrow">
                          <a:avLst>
                            <a:gd name="adj1" fmla="val 50000"/>
                            <a:gd name="adj2" fmla="val 497563"/>
                          </a:avLst>
                        </a:prstGeom>
                        <a:solidFill>
                          <a:srgbClr val="ff0000">
                            <a:alpha val="6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467.95pt;margin-top:179.4pt;width:8.95pt;height:179.35pt;mso-wrap-style:none;v-text-anchor:middle;rotation:29" type="_x0000_t67">
                <v:fill o:detectmouseclick="t" type="solid" color2="aqua" opacity="0.59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0300</wp:posOffset>
                </wp:positionH>
                <wp:positionV relativeFrom="paragraph">
                  <wp:posOffset>5322570</wp:posOffset>
                </wp:positionV>
                <wp:extent cx="494665" cy="548005"/>
                <wp:effectExtent l="24765" t="0" r="539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171000">
                          <a:off x="0" y="0"/>
                          <a:ext cx="494640" cy="547920"/>
                        </a:xfrm>
                        <a:custGeom>
                          <a:avLst/>
                          <a:gdLst>
                            <a:gd name="textAreaLeft" fmla="*/ 93600 w 280440"/>
                            <a:gd name="textAreaRight" fmla="*/ 240480 w 280440"/>
                            <a:gd name="textAreaTop" fmla="*/ 178920 h 310680"/>
                            <a:gd name="textAreaBottom" fmla="*/ 266400 h 31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red" stroked="t" o:allowincell="f" style="position:absolute;margin-left:388.95pt;margin-top:419.1pt;width:38.9pt;height:43.1pt;flip:y;mso-wrap-style:none;v-text-anchor:middle;rotation:257" type="_x0000_t90">
                <v:fill o:detectmouseclick="t" type="solid" color2="aqua" opacity="0.5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754880</wp:posOffset>
                </wp:positionV>
                <wp:extent cx="914400" cy="891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4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嘉华  大酒 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0pt;margin-top:374.4pt;width:71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嘉华  大酒 店</w:t>
                      </w:r>
                    </w:p>
                  </w:txbxContent>
                </v:textbox>
                <v:fill o:detectmouseclick="t" type="solid" color2="aqua" opacity="0.39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85765</wp:posOffset>
                </wp:positionH>
                <wp:positionV relativeFrom="paragraph">
                  <wp:posOffset>1188720</wp:posOffset>
                </wp:positionV>
                <wp:extent cx="1714500" cy="99060"/>
                <wp:effectExtent l="0" t="452755" r="0" b="4749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0">
                          <a:off x="0" y="0"/>
                          <a:ext cx="1714680" cy="99000"/>
                        </a:xfrm>
                        <a:prstGeom prst="leftArrow">
                          <a:avLst>
                            <a:gd name="adj1" fmla="val 50000"/>
                            <a:gd name="adj2" fmla="val 433000"/>
                          </a:avLst>
                        </a:prstGeom>
                        <a:solidFill>
                          <a:srgbClr val="0000ff">
                            <a:alpha val="40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ue" stroked="t" o:allowincell="f" style="position:absolute;margin-left:432pt;margin-top:93.6pt;width:134.95pt;height:7.75pt;mso-wrap-style:none;v-text-anchor:middle;rotation:35" type="_x0000_t66">
                <v:fill o:detectmouseclick="t" type="solid" color2="yellow" opacity="0.39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265</wp:posOffset>
                </wp:positionH>
                <wp:positionV relativeFrom="paragraph">
                  <wp:posOffset>494665</wp:posOffset>
                </wp:positionV>
                <wp:extent cx="571500" cy="495300"/>
                <wp:effectExtent l="4445" t="79375" r="965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50200">
                          <a:off x="0" y="0"/>
                          <a:ext cx="571680" cy="495360"/>
                        </a:xfrm>
                        <a:custGeom>
                          <a:avLst/>
                          <a:gdLst>
                            <a:gd name="textAreaLeft" fmla="*/ 108000 w 324000"/>
                            <a:gd name="textAreaRight" fmla="*/ 277560 w 324000"/>
                            <a:gd name="textAreaTop" fmla="*/ 161640 h 280800"/>
                            <a:gd name="textAreaBottom" fmla="*/ 2404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>
                            <a:alpha val="40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86.95pt;margin-top:38.95pt;width:44.95pt;height:38.95pt;mso-wrap-style:none;v-text-anchor:middle;rotation:214" type="_x0000_t90">
                <v:fill o:detectmouseclick="t" type="solid" color2="yellow" opacity="0.39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8060</wp:posOffset>
                </wp:positionH>
                <wp:positionV relativeFrom="paragraph">
                  <wp:posOffset>1905000</wp:posOffset>
                </wp:positionV>
                <wp:extent cx="1828800" cy="198120"/>
                <wp:effectExtent l="364490" t="0" r="4025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78400">
                          <a:off x="0" y="0"/>
                          <a:ext cx="1828800" cy="198000"/>
                        </a:xfrm>
                        <a:prstGeom prst="leftArrow">
                          <a:avLst>
                            <a:gd name="adj1" fmla="val 50000"/>
                            <a:gd name="adj2" fmla="val 230909"/>
                          </a:avLst>
                        </a:prstGeom>
                        <a:solidFill>
                          <a:srgbClr val="0000ff">
                            <a:alpha val="40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77.8pt;margin-top:149.95pt;width:143.95pt;height:15.55pt;mso-wrap-style:none;v-text-anchor:middle;rotation:299" type="_x0000_t66">
                <v:fill o:detectmouseclick="t" type="solid" color2="yellow" opacity="0.39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5160</wp:posOffset>
                </wp:positionH>
                <wp:positionV relativeFrom="paragraph">
                  <wp:posOffset>3886200</wp:posOffset>
                </wp:positionV>
                <wp:extent cx="1828800" cy="198120"/>
                <wp:effectExtent l="6350" t="5715" r="6985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0" cy="198000"/>
                        </a:xfrm>
                        <a:prstGeom prst="leftArrow">
                          <a:avLst>
                            <a:gd name="adj1" fmla="val 50000"/>
                            <a:gd name="adj2" fmla="val 230909"/>
                          </a:avLst>
                        </a:prstGeom>
                        <a:solidFill>
                          <a:srgbClr val="0000ff">
                            <a:alpha val="40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50.8pt;margin-top:306pt;width:143.95pt;height:15.55pt;mso-wrap-style:none;v-text-anchor:middle;rotation:270" type="_x0000_t66">
                <v:fill o:detectmouseclick="t" type="solid" color2="yellow" opacity="0.39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795385" cy="60744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607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34275</wp:posOffset>
                </wp:positionH>
                <wp:positionV relativeFrom="paragraph">
                  <wp:posOffset>1773555</wp:posOffset>
                </wp:positionV>
                <wp:extent cx="1047750" cy="8115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153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广深高速厚街出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82.5pt;height:63.9pt;mso-wrap-distance-left:9.05pt;mso-wrap-distance-right:9.05pt;mso-wrap-distance-top:0pt;mso-wrap-distance-bottom:0pt;margin-top:139.65pt;mso-position-vertical-relative:text;margin-left:593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广深高速厚街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04:00Z</dcterms:created>
  <dc:creator>dannymo</dc:creator>
  <dc:description/>
  <cp:keywords/>
  <dc:language>en-US</dc:language>
  <cp:lastModifiedBy>dannymo</cp:lastModifiedBy>
  <cp:lastPrinted>2012-09-12T11:20:00Z</cp:lastPrinted>
  <dcterms:modified xsi:type="dcterms:W3CDTF">2012-09-12T03:22:00Z</dcterms:modified>
  <cp:revision>2</cp:revision>
  <dc:subject/>
  <dc:title> </dc:title>
</cp:coreProperties>
</file>