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东省供销合作社系统连锁经营龙头企业名单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05—2011</w:t>
      </w:r>
      <w:r>
        <w:rPr>
          <w:rFonts w:ascii="仿宋_GB2312" w:hAnsi="仿宋_GB2312" w:cs="宋体;SimSun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州</w:t>
      </w:r>
    </w:p>
    <w:p>
      <w:pPr>
        <w:pStyle w:val="Normal"/>
        <w:spacing w:lineRule="exact" w:line="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州市宝生园有限公司</w:t>
      </w:r>
    </w:p>
    <w:p>
      <w:pPr>
        <w:pStyle w:val="Normal"/>
        <w:spacing w:lineRule="exact" w:line="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增城市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增城市物资回收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从化市供销社再发废旧物资回收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帮民从化供销社农资配送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淘宝再生资源回收连锁经营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果品食杂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江湾加油站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珠海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珠海市斗门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珠海市百分百商业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汕头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供销社农副产品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潮阳区物资回收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濠江区食品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果菜副食品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佛山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乐从供销集团顺客隆商场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韶关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南雄市农业生产资料有限责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河源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源县供销贸易配送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农业生产资料配送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梅州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梅江供销再生资源回收利用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天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平远县农联果业专业合作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县物资回收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兴宁市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蕉岭县供销农产品合作总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农业生产资料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华阳供销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惠州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阳区供销民生农副产品配送服务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天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门县供销农副产品综合批发市场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东县惠绿宝农业服务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博罗县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汕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尾市农业生产资料配送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东莞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虎门供销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常平供销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江门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冷冻厂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台山市供销社农副产品购销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时尚空调贸易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平市供销社凯达农资连锁总店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天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阳江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阳西县供销社果菜副食品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湛江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湛江市农业生产资料农化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雷州市供销社兴农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农业生产资料有限责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遂溪县遂供农业生产资料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供销农副产品贸易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丰原农资连锁经营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茂名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百货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信宜市供销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州市农资配送中心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州市农业生产资料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农业生产资料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汽车销售服务股份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肇庆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要市供销集团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宁县供销社企业集团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德庆农业生产资料连锁配送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肇庆市天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怀集县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四会市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封开县农业生产资料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清远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新县供销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英德市益农生产资料经营有限责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连州市供销合作社联合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城区绿丰供销农业生产资料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远市合诚再生资源回收利用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佛冈供销嘉鑫农贸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潮州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安县供销企业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州市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饶平县粤饶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揭阳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东县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西县农业生产资料总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普宁供销社集团流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云浮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兴县百县超级商场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云安县农业生产资料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郁南县农资专业合作社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省直及其二级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粤合资产经营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农资股份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中加化肥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深圳市天禾农资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天禾农资配送有限公司</w:t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润农产品有限公司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8:00Z</dcterms:created>
  <dc:creator>陈少玲</dc:creator>
  <dc:description/>
  <cp:keywords/>
  <dc:language>en-US</dc:language>
  <cp:lastModifiedBy>gxs</cp:lastModifiedBy>
  <cp:lastPrinted>2012-09-28T11:43:00Z</cp:lastPrinted>
  <dcterms:modified xsi:type="dcterms:W3CDTF">2012-09-28T03:46:00Z</dcterms:modified>
  <cp:revision>14</cp:revision>
  <dc:subject/>
  <dc:title>广东省供销合作社系统连锁经营龙头企业名单</dc:title>
</cp:coreProperties>
</file>