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全省供销系统重点工作落实情况调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  <w:t>报送单位：                                                   截止时间：</w:t>
      </w:r>
      <w:r>
        <w:rPr/>
        <w:t>2013</w:t>
      </w:r>
      <w:r>
        <w:rPr/>
        <w:t>年   月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3780"/>
        <w:gridCol w:w="3783"/>
        <w:gridCol w:w="2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展情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问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步推进计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：简明扼要，直奔主题。一般不超过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。如工作亮点突出，可采取专报形式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：实事求是，全面准确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：                           联系电话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省社直属公司或市社为报送单位，统一上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以电子版的形式上报省社科工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0:00Z</dcterms:created>
  <dc:creator>罗昌熙</dc:creator>
  <dc:description/>
  <cp:keywords/>
  <dc:language>en-US</dc:language>
  <cp:lastModifiedBy>罗昌熙</cp:lastModifiedBy>
  <cp:lastPrinted>2013-04-02T16:35:00Z</cp:lastPrinted>
  <dcterms:modified xsi:type="dcterms:W3CDTF">2013-04-02T09:14:00Z</dcterms:modified>
  <cp:revision>1</cp:revision>
  <dc:subject/>
  <dc:title>2013年全省供销系统重点工作落实情况调查表</dc:title>
</cp:coreProperties>
</file>