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省供销合作联社教育培训中心交通地图及联系方式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培训地点：省供销合作联社教育培训中心（南海大沥兴沥雄）</w:t>
      </w:r>
    </w:p>
    <w:p>
      <w:pPr>
        <w:pStyle w:val="Style15"/>
        <w:spacing w:lineRule="exact" w:line="460"/>
        <w:ind w:firstLine="560"/>
        <w:rPr>
          <w:rFonts w:ascii="Arial" w:hAnsi="Arial" w:eastAsia="仿宋" w:cs="Arial"/>
          <w:color w:val="131313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</w:t>
      </w:r>
      <w:r>
        <w:rPr>
          <w:rFonts w:ascii="仿宋" w:hAnsi="仿宋" w:cs="Arial" w:eastAsia="仿宋"/>
          <w:color w:val="131313"/>
          <w:sz w:val="28"/>
          <w:szCs w:val="28"/>
        </w:rPr>
        <w:t>佛山市南海区大沥镇香基路沥中村委会侧（皆宴酒楼对面</w:t>
      </w:r>
      <w:r>
        <w:rPr>
          <w:rFonts w:eastAsia="仿宋" w:cs="Arial" w:ascii="仿宋" w:hAnsi="仿宋"/>
          <w:color w:val="131313"/>
          <w:sz w:val="28"/>
          <w:szCs w:val="28"/>
        </w:rPr>
        <w:t xml:space="preserve">) </w:t>
      </w:r>
      <w:r>
        <w:rPr>
          <w:rFonts w:eastAsia="仿宋" w:cs="Arial" w:ascii="Arial" w:hAnsi="Arial"/>
          <w:color w:val="131313"/>
          <w:sz w:val="28"/>
          <w:szCs w:val="28"/>
        </w:rPr>
        <w:t> </w:t>
      </w:r>
    </w:p>
    <w:p>
      <w:pPr>
        <w:pStyle w:val="Style15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Times New Roman" w:ascii="Times New Roman" w:hAnsi="Times New Roman"/>
          <w:sz w:val="28"/>
          <w:szCs w:val="28"/>
        </w:rPr>
        <w:t>0757-81187888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交通线路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一）广州东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广州东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二）省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省汽车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三）天河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天河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步行至滘口客运站，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四）罗冲围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罗冲围车站乘坐广佛城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五）滘口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六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佛山禅城区火车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佛山禅城区火车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到大沥商业步行街站下车，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七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大沥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温馨提示：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:</w:t>
      </w:r>
      <w:r>
        <w:rPr>
          <w:rFonts w:ascii="仿宋" w:hAnsi="仿宋" w:cs="宋体;SimSun" w:eastAsia="仿宋"/>
          <w:sz w:val="28"/>
          <w:szCs w:val="28"/>
        </w:rPr>
        <w:t>从滘口客运站打的士到香基路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兴沥雄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，约</w:t>
      </w:r>
      <w:r>
        <w:rPr>
          <w:rFonts w:eastAsia="仿宋" w:cs="宋体;SimSun" w:ascii="仿宋" w:hAnsi="仿宋"/>
          <w:sz w:val="28"/>
          <w:szCs w:val="28"/>
        </w:rPr>
        <w:t>9.3</w:t>
      </w:r>
      <w:r>
        <w:rPr>
          <w:rFonts w:ascii="仿宋" w:hAnsi="仿宋" w:cs="宋体;SimSun" w:eastAsia="仿宋"/>
          <w:sz w:val="28"/>
          <w:szCs w:val="28"/>
        </w:rPr>
        <w:t>公里，大概</w:t>
      </w:r>
      <w:r>
        <w:rPr>
          <w:rFonts w:eastAsia="仿宋" w:cs="宋体;SimSun" w:ascii="仿宋" w:hAnsi="仿宋"/>
          <w:sz w:val="28"/>
          <w:szCs w:val="28"/>
        </w:rPr>
        <w:t>35</w:t>
      </w:r>
      <w:r>
        <w:rPr>
          <w:rFonts w:ascii="仿宋" w:hAnsi="仿宋" w:cs="宋体;SimSun" w:eastAsia="仿宋"/>
          <w:sz w:val="28"/>
          <w:szCs w:val="28"/>
        </w:rPr>
        <w:t xml:space="preserve">元左右，费用需自理。  </w:t>
      </w:r>
    </w:p>
    <w:p>
      <w:pPr>
        <w:pStyle w:val="Normal"/>
        <w:spacing w:lineRule="exact" w:line="460"/>
        <w:ind w:firstLine="41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2:</w:t>
      </w:r>
      <w:r>
        <w:rPr>
          <w:rFonts w:eastAsia="仿宋" w:cs="仿宋"/>
          <w:b/>
          <w:bCs/>
          <w:sz w:val="28"/>
          <w:szCs w:val="28"/>
        </w:rPr>
        <w:t xml:space="preserve"> </w:t>
      </w:r>
      <w:r>
        <w:rPr>
          <w:rFonts w:cs="仿宋" w:eastAsia="仿宋"/>
          <w:bCs/>
          <w:sz w:val="28"/>
          <w:szCs w:val="28"/>
        </w:rPr>
        <w:t>粤西方向的学员可乘</w:t>
      </w:r>
      <w:r>
        <w:rPr>
          <w:rFonts w:cs="仿宋" w:eastAsia="仿宋"/>
          <w:bCs/>
          <w:sz w:val="28"/>
          <w:szCs w:val="28"/>
        </w:rPr>
        <w:t>途经南海大沥镇区</w:t>
      </w:r>
      <w:r>
        <w:rPr>
          <w:rFonts w:cs="仿宋" w:eastAsia="仿宋"/>
          <w:bCs/>
          <w:sz w:val="28"/>
          <w:szCs w:val="28"/>
        </w:rPr>
        <w:t>的</w:t>
      </w:r>
      <w:r>
        <w:rPr>
          <w:rFonts w:cs="仿宋" w:eastAsia="仿宋"/>
          <w:bCs/>
          <w:sz w:val="28"/>
          <w:szCs w:val="28"/>
        </w:rPr>
        <w:t>班</w:t>
      </w:r>
      <w:r>
        <w:rPr>
          <w:rFonts w:cs="仿宋" w:eastAsia="仿宋"/>
          <w:bCs/>
          <w:sz w:val="28"/>
          <w:szCs w:val="28"/>
        </w:rPr>
        <w:t>车直接在大沥</w:t>
      </w:r>
      <w:r>
        <w:rPr>
          <w:rFonts w:cs="仿宋" w:eastAsia="仿宋"/>
          <w:bCs/>
          <w:sz w:val="28"/>
          <w:szCs w:val="28"/>
        </w:rPr>
        <w:t>公园或南海新都会附近</w:t>
      </w:r>
      <w:r>
        <w:rPr>
          <w:rFonts w:cs="仿宋" w:eastAsia="仿宋"/>
          <w:bCs/>
          <w:sz w:val="28"/>
          <w:szCs w:val="28"/>
        </w:rPr>
        <w:t>下车</w:t>
      </w:r>
      <w:r>
        <w:rPr>
          <w:rFonts w:cs="仿宋" w:eastAsia="仿宋"/>
          <w:bCs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</w:t>
      </w:r>
      <w:r>
        <w:rPr>
          <w:rFonts w:cs="仿宋" w:eastAsia="仿宋"/>
          <w:bCs/>
          <w:sz w:val="28"/>
          <w:szCs w:val="28"/>
        </w:rPr>
        <w:t>。</w:t>
      </w:r>
    </w:p>
    <w:p>
      <w:pPr>
        <w:pStyle w:val="Style15"/>
        <w:spacing w:lineRule="exact" w:line="460"/>
        <w:ind w:firstLine="562"/>
        <w:rPr/>
      </w:pPr>
      <w:r>
        <w:rPr>
          <w:rFonts w:ascii="仿宋" w:hAnsi="仿宋" w:cs="宋体;SimSun" w:eastAsia="仿宋"/>
          <w:b/>
          <w:sz w:val="28"/>
          <w:szCs w:val="28"/>
        </w:rPr>
        <w:t>三、省社教育培训中心位置示意图</w:t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47650</wp:posOffset>
                </wp:positionV>
                <wp:extent cx="5838190" cy="565086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650920"/>
                          <a:chOff x="0" y="0"/>
                          <a:chExt cx="5838120" cy="56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120" cy="56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2240"/>
                            <a:ext cx="5828040" cy="56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4066560"/>
                            <a:ext cx="9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458240"/>
                            <a:ext cx="1219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6">
                                <a:moveTo>
                                  <a:pt x="0" y="16"/>
                                </a:move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472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406656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4722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69040"/>
                            <a:ext cx="192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6">
                                <a:moveTo>
                                  <a:pt x="0" y="16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457160"/>
                            <a:ext cx="1314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58">
                                <a:moveTo>
                                  <a:pt x="207" y="0"/>
                                </a:moveTo>
                                <a:lnTo>
                                  <a:pt x="202" y="16"/>
                                </a:lnTo>
                                <a:lnTo>
                                  <a:pt x="0" y="115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497120"/>
                            <a:ext cx="1414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83">
                                <a:moveTo>
                                  <a:pt x="225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357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406656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357120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552200"/>
                            <a:ext cx="8564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00">
                                <a:moveTo>
                                  <a:pt x="975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4453200"/>
                            <a:ext cx="167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453200"/>
                            <a:ext cx="7275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43">
                                <a:moveTo>
                                  <a:pt x="665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3373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76200"/>
                            <a:ext cx="900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29">
                                <a:moveTo>
                                  <a:pt x="1419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73200"/>
                            <a:ext cx="50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3">
                                <a:moveTo>
                                  <a:pt x="8" y="9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732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3367440"/>
                            <a:ext cx="88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74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31748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8812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87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877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79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382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824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788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181960"/>
                            <a:ext cx="48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4">
                                <a:moveTo>
                                  <a:pt x="0" y="4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788120"/>
                            <a:ext cx="71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78812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911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911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7970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8720"/>
                            <a:ext cx="25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42">
                                <a:moveTo>
                                  <a:pt x="0" y="104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881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78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1777320"/>
                            <a:ext cx="1833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491120"/>
                            <a:ext cx="19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896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6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98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98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432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4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3040"/>
                            <a:ext cx="35928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660840"/>
                            <a:ext cx="83772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660840"/>
                            <a:ext cx="7192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54160"/>
                            <a:ext cx="833760" cy="39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9000"/>
                            <a:ext cx="239400" cy="297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36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52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87400"/>
                            <a:ext cx="316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0">
                                <a:moveTo>
                                  <a:pt x="0" y="0"/>
                                </a:moveTo>
                                <a:lnTo>
                                  <a:pt x="5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985680"/>
                            <a:ext cx="7192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老干活动中心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4920"/>
                            <a:ext cx="160776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供销合作联社教育培训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兴沥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7200" y="574920"/>
                            <a:ext cx="68724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香基路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48608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28772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158508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隆大街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72972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联滘大道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0760" y="2762640"/>
                            <a:ext cx="6922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 隆 大 街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58508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环镇路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4160520"/>
                            <a:ext cx="57096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272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4754160"/>
                            <a:ext cx="5695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5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47976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公园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46716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名汇海逸酒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18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960" y="990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旧大沥医院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425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51520"/>
                            <a:ext cx="231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02">
                                <a:moveTo>
                                  <a:pt x="365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4272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4159800"/>
                            <a:ext cx="743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广州、窖口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074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肇庆、三水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34852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佛山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06972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佛高速大沥、桂城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3267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出口收费站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55616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润发、南海新都会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3952800"/>
                            <a:ext cx="240840" cy="1980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9.5pt;width:459.7pt;height:444.95pt" coordorigin="-113,390" coordsize="9194,8899">
                <v:rect id="shape_0" stroked="f" o:allowincell="f" style="position:absolute;left:-113;top:390;width:9193;height:88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04;top:409;width:9177;height:8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20,6794" to="8828,6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21,16" path="m0,16l1921,0e" stroked="t" o:allowincell="f" style="position:absolute;left:6908;top:7411;width:1919;height: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20,5858" to="7320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3,6794" to="6751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5,5858" to="6756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031,16" path="m0,16l3031,0e" stroked="t" o:allowincell="f" style="position:absolute;left:3579;top:7428;width:3029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7,1158" path="m207,0l202,16l0,1158l207,0xe" stroked="t" o:allowincell="f" style="position:absolute;left:6698;top:7409;width:206;height:1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5,1083" path="m225,0l0,1083e" stroked="t" o:allowincell="f" style="position:absolute;left:6370;top:7472;width:222;height:10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114,6014" to="4114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6794" to="3736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36,6014" to="3737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975,900" path="m975,0l0,900e" stroked="t" o:allowincell="f" style="position:absolute;left:1876;top:7559;width:1348;height:15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9,7403" to="2659,74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65,743" path="m665,0l0,743e" stroked="t" o:allowincell="f" style="position:absolute;left:1515;top:7403;width:1145;height:14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2038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419,29" path="m1419,29l0,0e" stroked="t" o:allowincell="f" style="position:absolute;left:76;top:6652;width:1417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,963" path="m8,963l0,0e" stroked="t" o:allowincell="f" style="position:absolute;left:1470;top:5702;width:7;height:9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3167,5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,5693" to="1469,56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037,5390" to="3167,5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5390" to="1468,5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70,3206" to="1471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2037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3167,4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610" to="2980,4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037,4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790,4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3206" to="2037,3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25,4" path="m0,4l725,0e" stroked="t" o:allowincell="f" style="position:absolute;left:2037;top:3826;width:759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3206" to="3167,3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3206" to="1468,3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3,2738" to="2791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,2738" to="904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5,1645" to="905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,1042" path="m0,1042l4,0e" stroked="t" o:allowincell="f" style="position:absolute;left:1285;top:1695;width:3;height:10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169,3206" to="3170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206" to="3547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189" to="6433,3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92,1801" to="2793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2738" to="6376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3360,27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4677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801" to="2790,18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59,1489" to="4677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489" to="2790,1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92,397" to="2793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397" to="3359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1470;top:2269;width:565;height:31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284;top:6155;width:1318;height:48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358;top:6155;width:1132;height:4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855;top:7877;width:1312;height:62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2243;top:546;width:376;height:467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line id="shape_0" from="2037,7262" to="2037,7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6,7559" to="3227,8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0,1170" path="m0,0l50,1170e" stroked="t" o:allowincell="f" style="position:absolute;left:3579;top:7457;width:49;height:11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41;top:1942;width:1132;height:181;mso-wrap-style:none;v-text-anchor:middle" type="_x0000_t136">
                  <v:path textpathok="t"/>
                  <v:textpath on="t" fitshape="t" string="大沥老干活动中心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6;top:445;width:2531;height:388;mso-wrap-style:none;v-text-anchor:middle" type="_x0000_t136">
                  <v:path textpathok="t"/>
                  <v:textpath on="t" fitshape="t" string="省供销合作联社教育培训中心&#10; 兴沥雄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2;top:1295;width:1081;height:190;mso-wrap-style:none;v-text-anchor:middle;rotation:90" type="_x0000_t136">
                  <v:path textpathok="t"/>
                  <v:textpath on="t" fitshape="t" string="香基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6600" stroked="t" o:allowincell="f" style="position:absolute;left:1343;top:2730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3323;top:2418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2886;width:719;height:178;mso-wrap-style:none;v-text-anchor:middle" type="_x0000_t136">
                  <v:path textpathok="t"/>
                  <v:textpath on="t" fitshape="t" string="兴隆大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1539;width:719;height:178;mso-wrap-style:none;v-text-anchor:middle" type="_x0000_t136">
                  <v:path textpathok="t"/>
                  <v:textpath on="t" fitshape="t" string="联滘大道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3;top:4740;width:1089;height:188;mso-wrap-style:none;v-text-anchor:middle;rotation:90" type="_x0000_t136">
                  <v:path textpathok="t"/>
                  <v:textpath on="t" fitshape="t" string="兴 隆 大 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4;top:2886;width:539;height:178;mso-wrap-style:none;v-text-anchor:middle" type="_x0000_t136">
                  <v:path textpathok="t"/>
                  <v:textpath on="t" fitshape="t" string="环镇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1;top:6942;width:898;height:311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7118;width:1078;height:180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6;top:7877;width:896;height:311;mso-wrap-style:none;v-text-anchor:middle" type="_x0000_t136">
                  <v:path textpathok="t"/>
                  <v:textpath on="t" fitshape="t" string="G325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4;top:5870;width:719;height:178;mso-wrap-style:none;v-text-anchor:middle" type="_x0000_t136">
                  <v:path textpathok="t"/>
                  <v:textpath on="t" fitshape="t" string="大沥公园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02;top:5850;width:1078;height:180;mso-wrap-style:none;v-text-anchor:middle" type="_x0000_t136">
                  <v:path textpathok="t"/>
                  <v:textpath on="t" fitshape="t" string="名汇海逸酒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969696" stroked="t" o:allowincell="f" style="position:absolute;left:5302;top:2262;width:719;height:31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123;top:1950;width:898;height:178;mso-wrap-style:none;v-text-anchor:middle" type="_x0000_t136">
                  <v:path textpathok="t"/>
                  <v:textpath on="t" fitshape="t" string="旧大沥医院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1,7098" to="7280,7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65,402" path="m365,0l0,402e" stroked="t" o:allowincell="f" style="position:absolute;left:1870;top:8345;width:364;height:4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514,7118" to="1872,7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53;top:6941;width:1169;height:193;mso-wrap-style:none;v-text-anchor:middle" type="_x0000_t136">
                  <v:path textpathok="t"/>
                  <v:textpath on="t" fitshape="t" string="往广州、窖口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6806;width:1078;height:180;mso-wrap-style:none;v-text-anchor:middle" type="_x0000_t136">
                  <v:path textpathok="t"/>
                  <v:textpath on="t" fitshape="t" string="往肇庆、三水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;top:8813;width:539;height:178;mso-wrap-style:none;v-text-anchor:middle" type="_x0000_t136">
                  <v:path textpathok="t"/>
                  <v:textpath on="t" fitshape="t" string="往佛山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4;top:5224;width:1978;height:178;mso-wrap-style:none;v-text-anchor:middle" type="_x0000_t136">
                  <v:path textpathok="t"/>
                  <v:textpath on="t" fitshape="t" string="广佛高速大沥、桂城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3;top:5536;width:898;height:178;mso-wrap-style:none;v-text-anchor:middle" type="_x0000_t136">
                  <v:path textpathok="t"/>
                  <v:textpath on="t" fitshape="t" string="出口收费站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4;top:7565;width:1978;height:178;mso-wrap-style:none;v-text-anchor:middle" type="_x0000_t136">
                  <v:path textpathok="t"/>
                  <v:textpath on="t" fitshape="t" string="大润发、南海新都会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2163;top:6615;width:378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885180</wp:posOffset>
                </wp:positionV>
                <wp:extent cx="239395" cy="199390"/>
                <wp:effectExtent l="27940" t="19050" r="273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9440"/>
                        </a:xfrm>
                        <a:custGeom>
                          <a:avLst/>
                          <a:gdLst>
                            <a:gd name="textAreaLeft" fmla="*/ 55800 w 135720"/>
                            <a:gd name="textAreaRight" fmla="*/ 79920 w 13572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pt;margin-top:463.4pt;width:18.8pt;height:15.6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/>
      </w:pPr>
      <w:r>
        <w:rPr/>
        <w:t>注：图中</w:t>
      </w:r>
      <w:r>
        <w:rPr>
          <w:rFonts w:eastAsia="Times New Roman"/>
        </w:rPr>
        <w:t xml:space="preserve">      </w:t>
      </w:r>
      <w:r>
        <w:rPr/>
        <w:t>位置处均有兴沥雄的方向指示牌。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27:00Z</dcterms:created>
  <dc:creator>sicent</dc:creator>
  <dc:description/>
  <cp:keywords/>
  <dc:language>en-US</dc:language>
  <cp:lastModifiedBy>丁超</cp:lastModifiedBy>
  <cp:lastPrinted>2013-04-12T09:42:00Z</cp:lastPrinted>
  <dcterms:modified xsi:type="dcterms:W3CDTF">2013-05-13T02:27:00Z</dcterms:modified>
  <cp:revision>2</cp:revision>
  <dc:subject/>
  <dc:title>广州各大客运站到兴沥雄度假村交通路线建议方案</dc:title>
</cp:coreProperties>
</file>