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86425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0" t="-3" r="5284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8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0" t="9237" r="52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686425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1" t="13981" r="8855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5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41" t="11643" r="10645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9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1" t="9237" r="8855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4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51" t="11643" r="5284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9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51" t="9237" r="8855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9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71" t="9237" r="10645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66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41" t="11643" r="8855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794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61" t="9237" r="8855" b="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91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51" t="9237" r="8855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98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41" t="9237" r="7075" b="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李泓</dc:creator>
  <dc:description/>
  <cp:keywords/>
  <dc:language>en-US</dc:language>
  <cp:lastModifiedBy>USER</cp:lastModifiedBy>
  <dcterms:modified xsi:type="dcterms:W3CDTF">2014-04-29T07:45:00Z</dcterms:modified>
  <cp:revision>2</cp:revision>
  <dc:subject/>
  <dc:title>附件1：</dc:title>
</cp:coreProperties>
</file>