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省供销合作联社教育培训中心交通地图及联系方式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一、培训地点：省供销合作联社教育培训中心（南海大沥兴沥雄）</w:t>
      </w:r>
    </w:p>
    <w:p>
      <w:pPr>
        <w:pStyle w:val="Style15"/>
        <w:spacing w:lineRule="exact" w:line="460"/>
        <w:ind w:firstLine="560"/>
        <w:rPr>
          <w:rFonts w:ascii="Arial" w:hAnsi="Arial" w:eastAsia="仿宋" w:cs="Arial"/>
          <w:color w:val="131313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地址：</w:t>
      </w:r>
      <w:r>
        <w:rPr>
          <w:rFonts w:ascii="仿宋" w:hAnsi="仿宋" w:cs="Arial" w:eastAsia="仿宋"/>
          <w:color w:val="131313"/>
          <w:sz w:val="28"/>
          <w:szCs w:val="28"/>
        </w:rPr>
        <w:t>佛山市南海区大沥镇香基路沥中村委会侧（皆宴酒楼对面</w:t>
      </w:r>
      <w:r>
        <w:rPr>
          <w:rFonts w:eastAsia="仿宋" w:cs="Arial" w:ascii="仿宋" w:hAnsi="仿宋"/>
          <w:color w:val="131313"/>
          <w:sz w:val="28"/>
          <w:szCs w:val="28"/>
        </w:rPr>
        <w:t xml:space="preserve">) </w:t>
      </w:r>
      <w:r>
        <w:rPr>
          <w:rFonts w:eastAsia="仿宋" w:cs="Arial" w:ascii="Arial" w:hAnsi="Arial"/>
          <w:color w:val="131313"/>
          <w:sz w:val="28"/>
          <w:szCs w:val="28"/>
        </w:rPr>
        <w:t> </w:t>
      </w:r>
    </w:p>
    <w:p>
      <w:pPr>
        <w:pStyle w:val="Style15"/>
        <w:spacing w:lineRule="exact" w:line="4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电话：</w:t>
      </w:r>
      <w:r>
        <w:rPr>
          <w:rFonts w:eastAsia="仿宋" w:cs="Times New Roman" w:ascii="Times New Roman" w:hAnsi="Times New Roman"/>
          <w:sz w:val="28"/>
          <w:szCs w:val="28"/>
        </w:rPr>
        <w:t>0757-81187888</w:t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二、交通线路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一）广州东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广州东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在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二）省汽车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省汽车客运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在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三）天河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天河客运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步行至滘口客运站，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四）罗冲围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罗冲围车站乘坐广佛城巴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五）滘口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六</w:t>
      </w:r>
      <w:r>
        <w:rPr>
          <w:rFonts w:ascii="仿宋" w:hAnsi="仿宋" w:cs="宋体;SimSun" w:eastAsia="仿宋"/>
          <w:sz w:val="28"/>
          <w:szCs w:val="28"/>
        </w:rPr>
        <w:t>）</w:t>
      </w:r>
      <w:r>
        <w:rPr>
          <w:rFonts w:ascii="仿宋" w:hAnsi="仿宋" w:cs="宋体;SimSun" w:eastAsia="仿宋"/>
          <w:sz w:val="28"/>
          <w:szCs w:val="28"/>
        </w:rPr>
        <w:t>佛山禅城区火车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佛山禅城区火车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到大沥商业步行街站下车，步行到大沥公园站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七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大沥汽车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温馨提示：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:</w:t>
      </w:r>
      <w:r>
        <w:rPr>
          <w:rFonts w:ascii="仿宋" w:hAnsi="仿宋" w:cs="宋体;SimSun" w:eastAsia="仿宋"/>
          <w:sz w:val="28"/>
          <w:szCs w:val="28"/>
        </w:rPr>
        <w:t>从滘口客运站打的士到香基路</w:t>
      </w: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兴沥雄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，约</w:t>
      </w:r>
      <w:r>
        <w:rPr>
          <w:rFonts w:eastAsia="仿宋" w:cs="宋体;SimSun" w:ascii="仿宋" w:hAnsi="仿宋"/>
          <w:sz w:val="28"/>
          <w:szCs w:val="28"/>
        </w:rPr>
        <w:t>9.3</w:t>
      </w:r>
      <w:r>
        <w:rPr>
          <w:rFonts w:ascii="仿宋" w:hAnsi="仿宋" w:cs="宋体;SimSun" w:eastAsia="仿宋"/>
          <w:sz w:val="28"/>
          <w:szCs w:val="28"/>
        </w:rPr>
        <w:t>公里，大概</w:t>
      </w:r>
      <w:r>
        <w:rPr>
          <w:rFonts w:eastAsia="仿宋" w:cs="宋体;SimSun" w:ascii="仿宋" w:hAnsi="仿宋"/>
          <w:sz w:val="28"/>
          <w:szCs w:val="28"/>
        </w:rPr>
        <w:t>35</w:t>
      </w:r>
      <w:r>
        <w:rPr>
          <w:rFonts w:ascii="仿宋" w:hAnsi="仿宋" w:cs="宋体;SimSun" w:eastAsia="仿宋"/>
          <w:sz w:val="28"/>
          <w:szCs w:val="28"/>
        </w:rPr>
        <w:t xml:space="preserve">元左右，费用需自理。  </w:t>
      </w:r>
    </w:p>
    <w:p>
      <w:pPr>
        <w:pStyle w:val="Normal"/>
        <w:spacing w:lineRule="exact" w:line="460"/>
        <w:ind w:firstLine="41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宋体;SimSun" w:ascii="仿宋" w:hAnsi="仿宋"/>
          <w:sz w:val="28"/>
          <w:szCs w:val="28"/>
        </w:rPr>
        <w:t>2:</w:t>
      </w:r>
      <w:r>
        <w:rPr>
          <w:rFonts w:eastAsia="仿宋" w:cs="仿宋"/>
          <w:b/>
          <w:bCs/>
          <w:sz w:val="28"/>
          <w:szCs w:val="28"/>
        </w:rPr>
        <w:t xml:space="preserve"> </w:t>
      </w:r>
      <w:r>
        <w:rPr>
          <w:rFonts w:cs="仿宋" w:eastAsia="仿宋"/>
          <w:bCs/>
          <w:sz w:val="28"/>
          <w:szCs w:val="28"/>
        </w:rPr>
        <w:t>粤西方向的学员可乘</w:t>
      </w:r>
      <w:r>
        <w:rPr>
          <w:rFonts w:cs="仿宋" w:eastAsia="仿宋"/>
          <w:bCs/>
          <w:sz w:val="28"/>
          <w:szCs w:val="28"/>
        </w:rPr>
        <w:t>途经南海大沥镇区</w:t>
      </w:r>
      <w:r>
        <w:rPr>
          <w:rFonts w:cs="仿宋" w:eastAsia="仿宋"/>
          <w:bCs/>
          <w:sz w:val="28"/>
          <w:szCs w:val="28"/>
        </w:rPr>
        <w:t>的</w:t>
      </w:r>
      <w:r>
        <w:rPr>
          <w:rFonts w:cs="仿宋" w:eastAsia="仿宋"/>
          <w:bCs/>
          <w:sz w:val="28"/>
          <w:szCs w:val="28"/>
        </w:rPr>
        <w:t>班</w:t>
      </w:r>
      <w:r>
        <w:rPr>
          <w:rFonts w:cs="仿宋" w:eastAsia="仿宋"/>
          <w:bCs/>
          <w:sz w:val="28"/>
          <w:szCs w:val="28"/>
        </w:rPr>
        <w:t>车直接在大沥</w:t>
      </w:r>
      <w:r>
        <w:rPr>
          <w:rFonts w:cs="仿宋" w:eastAsia="仿宋"/>
          <w:bCs/>
          <w:sz w:val="28"/>
          <w:szCs w:val="28"/>
        </w:rPr>
        <w:t>公园或南海新都会附近</w:t>
      </w:r>
      <w:r>
        <w:rPr>
          <w:rFonts w:cs="仿宋" w:eastAsia="仿宋"/>
          <w:bCs/>
          <w:sz w:val="28"/>
          <w:szCs w:val="28"/>
        </w:rPr>
        <w:t>下车</w:t>
      </w:r>
      <w:r>
        <w:rPr>
          <w:rFonts w:cs="仿宋" w:eastAsia="仿宋"/>
          <w:bCs/>
          <w:sz w:val="28"/>
          <w:szCs w:val="28"/>
        </w:rPr>
        <w:t>，</w:t>
      </w:r>
      <w:r>
        <w:rPr>
          <w:rFonts w:ascii="仿宋" w:hAnsi="仿宋" w:cs="宋体;SimSun" w:eastAsia="仿宋"/>
          <w:sz w:val="28"/>
          <w:szCs w:val="28"/>
        </w:rPr>
        <w:t>步行到大沥公园站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</w:t>
      </w:r>
      <w:r>
        <w:rPr>
          <w:rFonts w:cs="仿宋" w:eastAsia="仿宋"/>
          <w:bCs/>
          <w:sz w:val="28"/>
          <w:szCs w:val="28"/>
        </w:rPr>
        <w:t>。</w:t>
      </w:r>
    </w:p>
    <w:p>
      <w:pPr>
        <w:pStyle w:val="Style15"/>
        <w:spacing w:lineRule="exact" w:line="460"/>
        <w:ind w:firstLine="562"/>
        <w:rPr/>
      </w:pPr>
      <w:r>
        <w:rPr>
          <w:rFonts w:ascii="仿宋" w:hAnsi="仿宋" w:cs="宋体;SimSun" w:eastAsia="仿宋"/>
          <w:b/>
          <w:sz w:val="28"/>
          <w:szCs w:val="28"/>
        </w:rPr>
        <w:t>三、省社教育培训中心位置示意图</w:t>
      </w:r>
    </w:p>
    <w:p>
      <w:pPr>
        <w:pStyle w:val="Normal"/>
        <w:rPr>
          <w:rFonts w:ascii="仿宋" w:hAnsi="仿宋" w:eastAsia="仿宋" w:cs="宋体;SimSun"/>
          <w:b/>
          <w:b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47650</wp:posOffset>
                </wp:positionV>
                <wp:extent cx="5838190" cy="5650865"/>
                <wp:effectExtent l="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5650920"/>
                          <a:chOff x="0" y="0"/>
                          <a:chExt cx="5838120" cy="565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8120" cy="56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12240"/>
                            <a:ext cx="5828040" cy="56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4066560"/>
                            <a:ext cx="9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4458240"/>
                            <a:ext cx="1219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1" h="16">
                                <a:moveTo>
                                  <a:pt x="0" y="16"/>
                                </a:moveTo>
                                <a:lnTo>
                                  <a:pt x="19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3472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3440" y="4066560"/>
                            <a:ext cx="167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347220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69040"/>
                            <a:ext cx="192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1" h="16">
                                <a:moveTo>
                                  <a:pt x="0" y="16"/>
                                </a:moveTo>
                                <a:lnTo>
                                  <a:pt x="30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4457160"/>
                            <a:ext cx="13140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158">
                                <a:moveTo>
                                  <a:pt x="207" y="0"/>
                                </a:moveTo>
                                <a:lnTo>
                                  <a:pt x="202" y="16"/>
                                </a:lnTo>
                                <a:lnTo>
                                  <a:pt x="0" y="1158"/>
                                </a:ln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4497120"/>
                            <a:ext cx="14148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83">
                                <a:moveTo>
                                  <a:pt x="225" y="0"/>
                                </a:moveTo>
                                <a:lnTo>
                                  <a:pt x="0" y="10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4160" y="35712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5120" y="4066560"/>
                            <a:ext cx="10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040" y="3571200"/>
                            <a:ext cx="1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4552200"/>
                            <a:ext cx="85644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900">
                                <a:moveTo>
                                  <a:pt x="975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" y="4453200"/>
                            <a:ext cx="167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4453200"/>
                            <a:ext cx="727560" cy="89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743">
                                <a:moveTo>
                                  <a:pt x="665" y="0"/>
                                </a:moveTo>
                                <a:lnTo>
                                  <a:pt x="0" y="7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33732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976200"/>
                            <a:ext cx="900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29">
                                <a:moveTo>
                                  <a:pt x="1419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3373200"/>
                            <a:ext cx="504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63">
                                <a:moveTo>
                                  <a:pt x="8" y="9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37320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920" y="3367440"/>
                            <a:ext cx="8802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17484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31748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1788120"/>
                            <a:ext cx="144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28778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87784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67984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2382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38248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17881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181960"/>
                            <a:ext cx="482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4">
                                <a:moveTo>
                                  <a:pt x="0" y="4"/>
                                </a:moveTo>
                                <a:lnTo>
                                  <a:pt x="7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788120"/>
                            <a:ext cx="71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1788120"/>
                            <a:ext cx="83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491120"/>
                            <a:ext cx="9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9112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7970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828720"/>
                            <a:ext cx="252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42">
                                <a:moveTo>
                                  <a:pt x="0" y="104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78812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788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160" y="1777320"/>
                            <a:ext cx="18331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896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491120"/>
                            <a:ext cx="19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4640" y="896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8960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8960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6980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6980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432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4640" y="43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193040"/>
                            <a:ext cx="35928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660840"/>
                            <a:ext cx="837720" cy="306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3660840"/>
                            <a:ext cx="719280" cy="297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54160"/>
                            <a:ext cx="833760" cy="396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99000"/>
                            <a:ext cx="239400" cy="297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4363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45522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87400"/>
                            <a:ext cx="3168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70">
                                <a:moveTo>
                                  <a:pt x="0" y="0"/>
                                </a:moveTo>
                                <a:lnTo>
                                  <a:pt x="50" y="1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400" y="985680"/>
                            <a:ext cx="71928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沥老干活动中心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34920"/>
                            <a:ext cx="1607760" cy="24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省供销合作联社教育培训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兴沥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717200" y="574920"/>
                            <a:ext cx="687240" cy="12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香基路</w:t>
                              </w:r>
                            </w:p>
                          </w:txbxContent>
                        </wps:txbx>
                        <wps:bodyPr wrap="none" lIns="158760" rIns="158760" tIns="39600" bIns="396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1486080"/>
                            <a:ext cx="239400" cy="198000"/>
                          </a:xfrm>
                          <a:custGeom>
                            <a:avLst/>
                            <a:gdLst>
                              <a:gd name="textAreaLeft" fmla="*/ 55800 w 135720"/>
                              <a:gd name="textAreaRight" fmla="*/ 79920 w 13572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1287720"/>
                            <a:ext cx="239400" cy="198000"/>
                          </a:xfrm>
                          <a:custGeom>
                            <a:avLst/>
                            <a:gdLst>
                              <a:gd name="textAreaLeft" fmla="*/ 55800 w 135720"/>
                              <a:gd name="textAreaRight" fmla="*/ 79920 w 13572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3280" y="158508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兴隆大街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3280" y="72972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联滘大道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0760" y="2762640"/>
                            <a:ext cx="69228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兴 隆 大 街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585080"/>
                            <a:ext cx="343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环镇路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4160520"/>
                            <a:ext cx="57096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1（国道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27212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1（国道）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4754160"/>
                            <a:ext cx="56952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5（国道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347976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沥公园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346716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名汇海逸酒店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360" y="11887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960" y="990720"/>
                            <a:ext cx="570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旧大沥医院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2400" y="4259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051520"/>
                            <a:ext cx="2318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02">
                                <a:moveTo>
                                  <a:pt x="365" y="0"/>
                                </a:move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200" y="42721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4560" y="4159800"/>
                            <a:ext cx="74304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广州、窖口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07412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肇庆、三水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5348520"/>
                            <a:ext cx="343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佛山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3069720"/>
                            <a:ext cx="1256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广佛高速大沥、桂城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880" y="3267720"/>
                            <a:ext cx="570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出口收费站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800" y="4556160"/>
                            <a:ext cx="1256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润发、南海新都会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5400" y="3952800"/>
                            <a:ext cx="240840" cy="198000"/>
                          </a:xfrm>
                          <a:custGeom>
                            <a:avLst/>
                            <a:gdLst>
                              <a:gd name="textAreaLeft" fmla="*/ 56160 w 136440"/>
                              <a:gd name="textAreaRight" fmla="*/ 80280 w 13644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19.5pt;width:459.7pt;height:444.95pt" coordorigin="-113,390" coordsize="9194,8899">
                <v:rect id="shape_0" stroked="f" o:allowincell="f" style="position:absolute;left:-113;top:390;width:9193;height:889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104;top:409;width:9177;height:88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20,6794" to="8828,67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921,16" path="m0,16l1921,0e" stroked="t" o:allowincell="f" style="position:absolute;left:6908;top:7411;width:1919;height: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320,5858" to="7320,6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13,6794" to="6751,6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55,5858" to="6756,6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3031,16" path="m0,16l3031,0e" stroked="t" o:allowincell="f" style="position:absolute;left:3579;top:7428;width:3029;height: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07,1158" path="m207,0l202,16l0,1158l207,0xe" stroked="t" o:allowincell="f" style="position:absolute;left:6698;top:7409;width:206;height:11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25,1083" path="m225,0l0,1083e" stroked="t" o:allowincell="f" style="position:absolute;left:6370;top:7472;width:222;height:108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114,6014" to="4114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6794" to="3736,6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736,6014" to="3737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975,900" path="m975,0l0,900e" stroked="t" o:allowincell="f" style="position:absolute;left:1876;top:7559;width:1348;height:156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9,7403" to="2659,74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665,743" path="m665,0l0,743e" stroked="t" o:allowincell="f" style="position:absolute;left:1515;top:7403;width:1145;height:14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5702" to="2038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1419,29" path="m1419,29l0,0e" stroked="t" o:allowincell="f" style="position:absolute;left:76;top:6652;width:1417;height: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,963" path="m8,963l0,0e" stroked="t" o:allowincell="f" style="position:absolute;left:1470;top:5702;width:7;height:96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5702" to="3167,5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,5693" to="1469,569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037,5390" to="3167,53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,5390" to="1468,53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470,3206" to="1471,5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922" to="2037,5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922" to="3167,49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4610" to="2980,46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4142" to="2037,46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142" to="2790,41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3206" to="2037,38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725,4" path="m0,4l725,0e" stroked="t" o:allowincell="f" style="position:absolute;left:2037;top:3826;width:759;height: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3206" to="3167,32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,3206" to="1468,32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83,2738" to="2791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1,2738" to="904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5,1645" to="905,27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4,1042" path="m0,1042l4,0e" stroked="t" o:allowincell="f" style="position:absolute;left:1285;top:1695;width:3;height:104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3169,3206" to="3170,3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7,3206" to="3547,3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7,3189" to="6433,32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792,1801" to="2793,27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9,2738" to="6376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59,1801" to="3360,273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359,1801" to="4677,18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5,1801" to="2790,18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359,1489" to="4677,1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5,1489" to="2790,14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792,397" to="2793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9,397" to="3359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gray" stroked="t" o:allowincell="f" style="position:absolute;left:1470;top:2269;width:565;height:311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2284;top:6155;width:1318;height:482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4358;top:6155;width:1132;height:467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3855;top:7877;width:1312;height:623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ff6600" stroked="t" o:allowincell="f" style="position:absolute;left:2243;top:546;width:376;height:467;mso-wrap-style:none;v-text-anchor:middle">
                  <v:fill o:detectmouseclick="t" type="solid" color2="#0099ff"/>
                  <v:stroke color="black" weight="9360" joinstyle="miter" endcap="flat"/>
                  <w10:wrap type="square"/>
                </v:rect>
                <v:line id="shape_0" from="2037,7262" to="2037,72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26,7559" to="3227,86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50,1170" path="m0,0l50,1170e" stroked="t" o:allowincell="f" style="position:absolute;left:3579;top:7457;width:49;height:11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341;top:1942;width:1132;height:181;mso-wrap-style:none;v-text-anchor:middle" type="_x0000_t136">
                  <v:path textpathok="t"/>
                  <v:textpath on="t" fitshape="t" string="大沥老干活动中心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56;top:445;width:2531;height:388;mso-wrap-style:none;v-text-anchor:middle" type="_x0000_t136">
                  <v:path textpathok="t"/>
                  <v:textpath on="t" fitshape="t" string="省供销合作联社教育培训中心&#10; 兴沥雄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2;top:1295;width:1081;height:190;mso-wrap-style:none;v-text-anchor:middle;rotation:90" type="_x0000_t136">
                  <v:path textpathok="t"/>
                  <v:textpath on="t" fitshape="t" string="香基路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ff6600" stroked="t" o:allowincell="f" style="position:absolute;left:1343;top:2730;width:376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3323;top:2418;width:376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3;top:2886;width:719;height:178;mso-wrap-style:none;v-text-anchor:middle" type="_x0000_t136">
                  <v:path textpathok="t"/>
                  <v:textpath on="t" fitshape="t" string="兴隆大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3;top:1539;width:719;height:178;mso-wrap-style:none;v-text-anchor:middle" type="_x0000_t136">
                  <v:path textpathok="t"/>
                  <v:textpath on="t" fitshape="t" string="联滘大道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43;top:4740;width:1089;height:188;mso-wrap-style:none;v-text-anchor:middle;rotation:90" type="_x0000_t136">
                  <v:path textpathok="t"/>
                  <v:textpath on="t" fitshape="t" string="兴 隆 大 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4;top:2886;width:539;height:178;mso-wrap-style:none;v-text-anchor:middle" type="_x0000_t136">
                  <v:path textpathok="t"/>
                  <v:textpath on="t" fitshape="t" string="环镇路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61;top:6942;width:898;height:311;mso-wrap-style:none;v-text-anchor:middle" type="_x0000_t136">
                  <v:path textpathok="t"/>
                  <v:textpath on="t" fitshape="t" string="G321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4;top:7118;width:1078;height:180;mso-wrap-style:none;v-text-anchor:middle" type="_x0000_t136">
                  <v:path textpathok="t"/>
                  <v:textpath on="t" fitshape="t" string="G321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56;top:7877;width:896;height:311;mso-wrap-style:none;v-text-anchor:middle" type="_x0000_t136">
                  <v:path textpathok="t"/>
                  <v:textpath on="t" fitshape="t" string="G325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4;top:5870;width:719;height:178;mso-wrap-style:none;v-text-anchor:middle" type="_x0000_t136">
                  <v:path textpathok="t"/>
                  <v:textpath on="t" fitshape="t" string="大沥公园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02;top:5850;width:1078;height:180;mso-wrap-style:none;v-text-anchor:middle" type="_x0000_t136">
                  <v:path textpathok="t"/>
                  <v:textpath on="t" fitshape="t" string="名汇海逸酒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#969696" stroked="t" o:allowincell="f" style="position:absolute;left:5302;top:2262;width:719;height:311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5123;top:1950;width:898;height:178;mso-wrap-style:none;v-text-anchor:middle" type="_x0000_t136">
                  <v:path textpathok="t"/>
                  <v:textpath on="t" fitshape="t" string="旧大沥医院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41,7098" to="7280,7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365,402" path="m365,0l0,402e" stroked="t" o:allowincell="f" style="position:absolute;left:1870;top:8345;width:364;height:40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1514,7118" to="1872,71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453;top:6941;width:1169;height:193;mso-wrap-style:none;v-text-anchor:middle" type="_x0000_t136">
                  <v:path textpathok="t"/>
                  <v:textpath on="t" fitshape="t" string="往广州、窖口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4;top:6806;width:1078;height:180;mso-wrap-style:none;v-text-anchor:middle" type="_x0000_t136">
                  <v:path textpathok="t"/>
                  <v:textpath on="t" fitshape="t" string="往肇庆、三水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35;top:8813;width:539;height:178;mso-wrap-style:none;v-text-anchor:middle" type="_x0000_t136">
                  <v:path textpathok="t"/>
                  <v:textpath on="t" fitshape="t" string="往佛山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94;top:5224;width:1978;height:178;mso-wrap-style:none;v-text-anchor:middle" type="_x0000_t136">
                  <v:path textpathok="t"/>
                  <v:textpath on="t" fitshape="t" string="广佛高速大沥、桂城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53;top:5536;width:898;height:178;mso-wrap-style:none;v-text-anchor:middle" type="_x0000_t136">
                  <v:path textpathok="t"/>
                  <v:textpath on="t" fitshape="t" string="出口收费站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74;top:7565;width:1978;height:178;mso-wrap-style:none;v-text-anchor:middle" type="_x0000_t136">
                  <v:path textpathok="t"/>
                  <v:textpath on="t" fitshape="t" string="大润发、南海新都会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2163;top:6615;width:378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885180</wp:posOffset>
                </wp:positionV>
                <wp:extent cx="239395" cy="199390"/>
                <wp:effectExtent l="27940" t="19050" r="2730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99440"/>
                        </a:xfrm>
                        <a:custGeom>
                          <a:avLst/>
                          <a:gdLst>
                            <a:gd name="textAreaLeft" fmla="*/ 55800 w 135720"/>
                            <a:gd name="textAreaRight" fmla="*/ 79920 w 135720"/>
                            <a:gd name="textAreaTop" fmla="*/ 46440 h 113040"/>
                            <a:gd name="textAreaBottom" fmla="*/ 66600 h 11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54pt;margin-top:463.4pt;width:18.8pt;height:15.65pt;mso-wrap-style:none;v-text-anchor:middle" type="_x0000_t18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05"/>
        <w:rPr/>
      </w:pPr>
      <w:r>
        <w:rPr/>
        <w:t>注：图中</w:t>
      </w:r>
      <w:r>
        <w:rPr>
          <w:rFonts w:eastAsia="Times New Roman"/>
        </w:rPr>
        <w:t xml:space="preserve">      </w:t>
      </w:r>
      <w:r>
        <w:rPr/>
        <w:t>位置处均有兴沥雄的方向指示牌。</w:t>
      </w:r>
    </w:p>
    <w:sectPr>
      <w:type w:val="nextPage"/>
      <w:pgSz w:w="11906" w:h="16838"/>
      <w:pgMar w:left="1752" w:right="175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39:00Z</dcterms:created>
  <dc:creator>sicent</dc:creator>
  <dc:description/>
  <cp:keywords/>
  <dc:language>en-US</dc:language>
  <cp:lastModifiedBy>陈丽丽</cp:lastModifiedBy>
  <cp:lastPrinted>2013-06-04T15:32:00Z</cp:lastPrinted>
  <dcterms:modified xsi:type="dcterms:W3CDTF">2014-06-17T03:50:00Z</dcterms:modified>
  <cp:revision>7</cp:revision>
  <dc:subject/>
  <dc:title>广州各大客运站到兴沥雄度假村交通路线建议方案</dc:title>
</cp:coreProperties>
</file>