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1"/>
        <w:gridCol w:w="1923"/>
        <w:gridCol w:w="60"/>
        <w:gridCol w:w="2281"/>
        <w:gridCol w:w="1443"/>
        <w:gridCol w:w="1096"/>
      </w:tblGrid>
      <w:tr>
        <w:trPr>
          <w:trHeight w:val="30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供销社综合改革试点县进度情况表（季报）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填报单位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sz w:val="22"/>
                <w:szCs w:val="22"/>
              </w:rPr>
              <w:t>（盖章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类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序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指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建立实体性合作经济组织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行“县基一体化”管理情况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实行人财物统管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统管的基层社数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与县社实行业务或产权对接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行对接总销售额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联合社与社有资产运营情况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正常经营的企业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实行社有资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一体化管理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建立现代经营服务网络体系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省级企业产权或业务对接情况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划对接企业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完成对接企业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对接业务总销售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系统产权或业务对接企业或网点情况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农资经营服务网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对接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农产品购销网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对接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日用消费品配送网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对接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再生资源回收利用网络对接数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对接业务总销售额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农经营服务综合平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农经营服务综合平台数量</w:t>
            </w:r>
          </w:p>
        </w:tc>
        <w:tc>
          <w:tcPr>
            <w:tcW w:w="23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划建设（含新建、扩建、改建）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2"/>
                <w:szCs w:val="22"/>
              </w:rPr>
              <w:t>面积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rFonts w:ascii="仿宋_GB2312" w:hAnsi="仿宋_GB2312"/>
                <w:sz w:val="22"/>
                <w:szCs w:val="22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投资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农经营服务综合平台已建成面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FF6600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农经营服务综合平台已投入金额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三农经营服务综合平台总销售额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系统基层组织建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改造重组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划执行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改造重组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改造重组数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占基层社总数百分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系统基层组织建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销售总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同比</w:t>
            </w:r>
            <w:r>
              <w:rPr>
                <w:rFonts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利润总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同比</w:t>
            </w:r>
            <w:r>
              <w:rPr>
                <w:rFonts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工商登记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专业合作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个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销售总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增的专业合作社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建立监督管理体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现产权多元化改革企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企业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占企业总数百分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健全“三会一层”管理机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系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发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销售总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同比</w:t>
            </w:r>
            <w:r>
              <w:rPr>
                <w:rFonts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利润总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同比</w:t>
            </w:r>
            <w:r>
              <w:rPr>
                <w:rFonts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所有者权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同比</w:t>
            </w:r>
            <w:r>
              <w:rPr>
                <w:rFonts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填报人：             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6:00Z</dcterms:created>
  <dc:creator>dell</dc:creator>
  <dc:description/>
  <cp:keywords/>
  <dc:language>en-US</dc:language>
  <cp:lastModifiedBy>李泓</cp:lastModifiedBy>
  <dcterms:modified xsi:type="dcterms:W3CDTF">2014-12-04T08:31:00Z</dcterms:modified>
  <cp:revision>4</cp:revision>
  <dc:subject/>
  <dc:title/>
</cp:coreProperties>
</file>