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粤东西北、珠三角片区参会县级社和基层社名单</w:t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32"/>
        </w:rPr>
      </w:pPr>
      <w:r>
        <w:rPr>
          <w:rFonts w:cs="宋体;SimSun" w:ascii="仿宋_GB2312" w:hAnsi="仿宋_GB2312"/>
          <w:b/>
          <w:sz w:val="36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片  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会单位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粤东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级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宁市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丰县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惠东县平山基层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粤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级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州市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兴县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阳西县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龙头基层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粤北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级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丰顺县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源县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清远市清新区供销社推荐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三角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级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山市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斗门区供销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东莞市供销社推荐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名 回 执</w:t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08"/>
        <w:gridCol w:w="1874"/>
        <w:gridCol w:w="247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8:00Z</dcterms:created>
  <dc:creator>Administrator</dc:creator>
  <dc:description/>
  <cp:keywords/>
  <dc:language>en-US</dc:language>
  <cp:lastModifiedBy>黄映茹</cp:lastModifiedBy>
  <dcterms:modified xsi:type="dcterms:W3CDTF">2015-04-17T02:39:00Z</dcterms:modified>
  <cp:revision>2</cp:revision>
  <dc:subject/>
  <dc:title/>
</cp:coreProperties>
</file>