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769610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2" t="16377" r="10645" b="10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23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22" t="11643" r="10645" b="1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2470" cy="806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12" t="11643" r="10645" b="17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6425" cy="826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941" t="11643" r="8855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省供销社系统列席会议人员报名表</w:t>
      </w:r>
    </w:p>
    <w:p>
      <w:pPr>
        <w:pStyle w:val="Normal"/>
        <w:spacing w:lineRule="exact" w:line="600"/>
        <w:jc w:val="left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13"/>
        <w:gridCol w:w="1440"/>
        <w:gridCol w:w="2963"/>
        <w:gridCol w:w="1859"/>
      </w:tblGrid>
      <w:tr>
        <w:trPr>
          <w:trHeight w:val="6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民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单位及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联系电话</w:t>
            </w:r>
          </w:p>
        </w:tc>
      </w:tr>
      <w:tr>
        <w:trPr>
          <w:trHeight w:val="66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ListParagraph"/>
        <w:spacing w:lineRule="exact" w:line="400"/>
        <w:ind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689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47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exact" w:line="4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89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7.95pt,2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广东省供销合作联社办公室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41:00Z</dcterms:created>
  <dc:creator>童薇</dc:creator>
  <dc:description/>
  <cp:keywords/>
  <dc:language>en-US</dc:language>
  <cp:lastModifiedBy>童薇</cp:lastModifiedBy>
  <dcterms:modified xsi:type="dcterms:W3CDTF">2016-06-07T03:42:00Z</dcterms:modified>
  <cp:revision>1</cp:revision>
  <dc:subject/>
  <dc:title>附件1：</dc:title>
</cp:coreProperties>
</file>