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Style16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肇庆锦江大酒店交通地图及联系方式</w:t>
      </w:r>
    </w:p>
    <w:p>
      <w:pPr>
        <w:pStyle w:val="Style16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6"/>
        <w:spacing w:lineRule="auto" w:line="360"/>
        <w:ind w:left="2228" w:hanging="159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地点：</w:t>
      </w:r>
      <w:r>
        <w:rPr>
          <w:rFonts w:ascii="仿宋_GB2312" w:hAnsi="仿宋_GB2312" w:eastAsia="仿宋_GB2312"/>
          <w:sz w:val="32"/>
          <w:szCs w:val="32"/>
        </w:rPr>
        <w:t>肇庆</w:t>
      </w:r>
      <w:r>
        <w:rPr>
          <w:rFonts w:ascii="仿宋_GB2312" w:hAnsi="仿宋_GB2312" w:cs="宋体;SimSun" w:eastAsia="仿宋_GB2312"/>
          <w:sz w:val="32"/>
          <w:szCs w:val="32"/>
        </w:rPr>
        <w:t>锦江大酒店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  址：</w:t>
      </w:r>
      <w:r>
        <w:rPr>
          <w:rFonts w:ascii="仿宋_GB2312" w:hAnsi="仿宋_GB2312" w:cs="Arial" w:eastAsia="仿宋_GB2312"/>
          <w:sz w:val="32"/>
          <w:szCs w:val="32"/>
        </w:rPr>
        <w:t>肇庆市端州区正东路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63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号</w:t>
      </w:r>
      <w:r>
        <w:rPr>
          <w:rFonts w:ascii="仿宋_GB2312" w:hAnsi="仿宋_GB2312" w:eastAsia="仿宋_GB2312"/>
          <w:sz w:val="32"/>
          <w:szCs w:val="32"/>
        </w:rPr>
        <w:t>肇庆</w:t>
      </w:r>
      <w:r>
        <w:rPr>
          <w:rFonts w:ascii="仿宋_GB2312" w:hAnsi="仿宋_GB2312" w:cs="宋体;SimSun" w:eastAsia="仿宋_GB2312"/>
          <w:sz w:val="32"/>
          <w:szCs w:val="32"/>
        </w:rPr>
        <w:t>锦江大酒店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 w:cs="Arial"/>
          <w:color w:val="131313"/>
          <w:sz w:val="32"/>
          <w:szCs w:val="32"/>
        </w:rPr>
      </w:pPr>
      <w:r>
        <w:rPr>
          <w:rFonts w:ascii="仿宋_GB2312" w:hAnsi="仿宋_GB2312" w:cs="Arial" w:eastAsia="仿宋_GB2312"/>
          <w:color w:val="131313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sz w:val="32"/>
          <w:szCs w:val="32"/>
        </w:rPr>
        <w:t>0758-2208888</w:t>
      </w:r>
    </w:p>
    <w:p>
      <w:pPr>
        <w:pStyle w:val="Style16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交通线路</w:t>
      </w:r>
    </w:p>
    <w:p>
      <w:pPr>
        <w:pStyle w:val="Normal"/>
        <w:widowControl/>
        <w:spacing w:lineRule="auto" w:line="360"/>
        <w:ind w:left="229" w:firstLine="472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肇庆城东粤运汽车站车站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---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锦江大酒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端州区端州三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58-2722592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城东车站出站后，向西步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，在天宁南路（站）下车， 步行至肇庆锦江大酒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6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肇庆隆胜达长途汽车总站</w:t>
      </w:r>
      <w:r>
        <w:rPr>
          <w:rFonts w:eastAsia="仿宋_GB2312" w:cs="宋体;SimSun" w:ascii="仿宋_GB2312" w:hAnsi="仿宋_GB2312"/>
          <w:b/>
          <w:sz w:val="32"/>
          <w:szCs w:val="32"/>
        </w:rPr>
        <w:t>---</w:t>
      </w:r>
      <w:r>
        <w:rPr>
          <w:rFonts w:ascii="仿宋_GB2312" w:hAnsi="仿宋_GB2312" w:cs="宋体;SimSun" w:eastAsia="仿宋_GB2312"/>
          <w:b/>
          <w:sz w:val="32"/>
          <w:szCs w:val="32"/>
        </w:rPr>
        <w:t>锦江大酒店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 xml:space="preserve">肇庆火车站西侧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758-6818616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长途汽车站出站后，向东步行（约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）至火车站广场乘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路车（入市区班车），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宁南路（站）下车步行至肇庆锦江大酒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肇庆粤运汽车站</w:t>
      </w:r>
    </w:p>
    <w:p>
      <w:pPr>
        <w:pStyle w:val="Normal"/>
        <w:widowControl/>
        <w:shd w:fill="FFFFFF" w:val="clear"/>
        <w:spacing w:lineRule="atLeast" w:line="270"/>
        <w:ind w:firstLine="3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端州区端州四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号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75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－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35173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从</w:t>
      </w:r>
      <w:r>
        <w:rPr>
          <w:rFonts w:ascii="仿宋_GB2312" w:hAnsi="仿宋_GB2312" w:cs="宋体;SimSun" w:eastAsia="仿宋_GB2312"/>
          <w:sz w:val="32"/>
          <w:szCs w:val="32"/>
        </w:rPr>
        <w:t>粤运汽车站出来后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向东行约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米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，在天宁南路（站）下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步行至肇庆锦江大酒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从</w:t>
      </w:r>
      <w:r>
        <w:rPr>
          <w:rFonts w:ascii="仿宋_GB2312" w:hAnsi="仿宋_GB2312" w:cs="宋体;SimSun" w:eastAsia="仿宋_GB2312"/>
          <w:sz w:val="32"/>
          <w:szCs w:val="32"/>
        </w:rPr>
        <w:t>粤运汽车站出来后，行隧道到对面乘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交车在天宁南路（站）下车步行至肇庆锦江大酒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温馨提示：</w:t>
      </w:r>
      <w:r>
        <w:rPr>
          <w:rFonts w:ascii="仿宋_GB2312" w:hAnsi="仿宋_GB2312" w:cs="宋体;SimSun" w:eastAsia="仿宋_GB2312"/>
          <w:sz w:val="32"/>
          <w:szCs w:val="32"/>
        </w:rPr>
        <w:t>个别线路的公交车等待时间较长，建议打的较为方便，约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元，费用需自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396240</wp:posOffset>
                </wp:positionV>
                <wp:extent cx="4915535" cy="4457700"/>
                <wp:effectExtent l="635" t="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4457880"/>
                          <a:chOff x="0" y="0"/>
                          <a:chExt cx="4915440" cy="4457880"/>
                        </a:xfrm>
                      </wpg:grpSpPr>
                      <wps:wsp>
                        <wps:cNvSpPr/>
                        <wps:spPr>
                          <a:xfrm>
                            <a:off x="983520" y="160200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7484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04040"/>
                            <a:ext cx="7862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60200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7484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578680"/>
                            <a:ext cx="7862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49480"/>
                            <a:ext cx="442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47484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47484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440" y="474840"/>
                            <a:ext cx="8845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99240"/>
                            <a:ext cx="393120" cy="30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700560"/>
                            <a:ext cx="1148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80">
                                <a:moveTo>
                                  <a:pt x="210" y="0"/>
                                </a:moveTo>
                                <a:cubicBezTo>
                                  <a:pt x="135" y="91"/>
                                  <a:pt x="60" y="182"/>
                                  <a:pt x="30" y="312"/>
                                </a:cubicBezTo>
                                <a:cubicBezTo>
                                  <a:pt x="0" y="442"/>
                                  <a:pt x="15" y="611"/>
                                  <a:pt x="3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474840"/>
                            <a:ext cx="4914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248">
                                <a:moveTo>
                                  <a:pt x="0" y="0"/>
                                </a:moveTo>
                                <a:cubicBezTo>
                                  <a:pt x="15" y="286"/>
                                  <a:pt x="30" y="572"/>
                                  <a:pt x="180" y="780"/>
                                </a:cubicBezTo>
                                <a:cubicBezTo>
                                  <a:pt x="330" y="988"/>
                                  <a:pt x="780" y="1170"/>
                                  <a:pt x="90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75680"/>
                            <a:ext cx="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2654280"/>
                            <a:ext cx="982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2503800"/>
                            <a:ext cx="20642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2353320"/>
                            <a:ext cx="11793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2729160"/>
                            <a:ext cx="20642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2578680"/>
                            <a:ext cx="1080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503800"/>
                            <a:ext cx="196920" cy="150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72916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07040"/>
                            <a:ext cx="48164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4157280"/>
                            <a:ext cx="2949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4081680"/>
                            <a:ext cx="9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3556080"/>
                            <a:ext cx="22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3630960"/>
                            <a:ext cx="235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63096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856320"/>
                            <a:ext cx="982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6309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3630960"/>
                            <a:ext cx="11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3556080"/>
                            <a:ext cx="11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556080"/>
                            <a:ext cx="98280" cy="74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1075680"/>
                            <a:ext cx="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9480" y="398880"/>
                            <a:ext cx="708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碑坊喷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549360"/>
                            <a:ext cx="745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皇朝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248760"/>
                            <a:ext cx="747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五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474840"/>
                            <a:ext cx="7016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政大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40" y="2804040"/>
                            <a:ext cx="58932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2804040"/>
                            <a:ext cx="49140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849600"/>
                            <a:ext cx="29520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中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878920"/>
                            <a:ext cx="29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029040"/>
                            <a:ext cx="294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268440"/>
                            <a:ext cx="457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565440"/>
                            <a:ext cx="343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575080"/>
                            <a:ext cx="983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城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000800"/>
                            <a:ext cx="7315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溪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2376720"/>
                            <a:ext cx="983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729160"/>
                            <a:ext cx="884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天宁电脑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278440"/>
                            <a:ext cx="84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世界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3630960"/>
                            <a:ext cx="837000" cy="331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锦江大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3855600"/>
                            <a:ext cx="571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江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3706560"/>
                            <a:ext cx="496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宁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156560"/>
                            <a:ext cx="800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滨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3255120"/>
                            <a:ext cx="786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工商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2954160"/>
                            <a:ext cx="98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肇庆文化假日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1902600"/>
                            <a:ext cx="884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要市人民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1301760"/>
                            <a:ext cx="884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人影剧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52480"/>
                            <a:ext cx="875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体育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849600"/>
                            <a:ext cx="884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滨大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25440"/>
                            <a:ext cx="761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侨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1000080"/>
                            <a:ext cx="29448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宁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48760"/>
                            <a:ext cx="884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四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624960"/>
                            <a:ext cx="884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麦当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080"/>
                            <a:ext cx="590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城二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526400"/>
                            <a:ext cx="701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902600"/>
                            <a:ext cx="1074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家快捷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8760"/>
                            <a:ext cx="800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六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774720"/>
                            <a:ext cx="894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肇庆人才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3481200"/>
                            <a:ext cx="786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东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160" y="2353320"/>
                            <a:ext cx="982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3706560"/>
                            <a:ext cx="979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925920"/>
                            <a:ext cx="979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24960"/>
                            <a:ext cx="9792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902600"/>
                            <a:ext cx="982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954520"/>
                            <a:ext cx="979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526400"/>
                            <a:ext cx="983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肇庆市工人文化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99000"/>
                            <a:ext cx="196200" cy="74880"/>
                          </a:xfrm>
                          <a:custGeom>
                            <a:avLst/>
                            <a:gdLst>
                              <a:gd name="textAreaLeft" fmla="*/ 24480 w 111240"/>
                              <a:gd name="textAreaRight" fmla="*/ 86760 w 111240"/>
                              <a:gd name="textAreaTop" fmla="*/ 9360 h 42480"/>
                              <a:gd name="textAreaBottom" fmla="*/ 3312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星岩碑坊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.95pt;margin-top:31.2pt;width:387.05pt;height:350.95pt" coordorigin="359,624" coordsize="7741,7019">
                <v:line id="shape_0" from="1908,3147" to="1908,4684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1372" to="1908,3146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040" to="1597,5158" ID="Line 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8,3147" to="1598,4684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8,1372" to="1598,3146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85" to="1597,4803" ID="Line 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,1017" to="7480,1017" ID="Line 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,1372" to="1596,1372" ID="Line 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7,1372" to="4383,1372" ID="Line 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7,1372" to="7479,1726" ID="Line 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91" fillcolor="#ff9900" stroked="t" o:allowincell="f" style="position:absolute;left:5159;top:1253;width:618;height:4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shape id="shape_0" ID="FreeForm 92" coordsize="210,780" path="m210,0c135,91,60,182,30,312c0,442,15,611,30,780e" stroked="t" o:allowincell="f" style="position:absolute;left:5907;top:1727;width:180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3" coordsize="900,1248" path="m0,0c15,286,30,572,180,780c330,988,780,1170,900,1248e" stroked="t" o:allowincell="f" style="position:absolute;left:4385;top:1372;width:773;height:9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9,2318" to="5159,4566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4804" to="6086,6223" ID="Line 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7,4567" to="5157,4684" ID="Line 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2,4330" to="7788,4448" ID="Line 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7,4922" to="5157,5039" ID="Line 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8,4685" to="7789,4803" ID="Line 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100" fillcolor="#ff6600" stroked="t" o:allowincell="f" style="position:absolute;left:5468;top:4567;width:309;height:236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159,4922" to="5159,6105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7407" to="7943,7643" ID="Line 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,7171" to="5158,7288" ID="Line 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8,7052" to="7635,7052" ID="Line 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7,6224" to="5157,6224" ID="Line 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3,6342" to="5157,6342" ID="Line 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9,6342" to="5159,7170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6697" to="6087,7051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6342" to="5933,6696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6342" to="7788,6342" ID="Line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2,6224" to="7788,6224" ID="Line 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112" fillcolor="#ff6600" stroked="t" o:allowincell="f" style="position:absolute;left:5468;top:6224;width:154;height:117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933,2318" to="5933,4448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4;top:1252;width:111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碑坊喷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489;width:117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皇朝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1016;width:117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五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372;width:110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政大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,5040" to="1597,7288" ID="Line 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,5040" to="1907,7288" ID="Line 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7;top:1962;width:464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中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5158;width:46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5394;width:46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71;width:71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239;width:53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679;width:154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城一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2200;width:11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溪大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367;width:154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三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922;width:13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天宁电脑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212;width:13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世界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6242;top:6342;width:131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锦江大酒店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7200;top:6696;width:89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江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6461;width:78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宁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170;width:12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滨三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5750;width:123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工商银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5276;width:154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肇庆文化假日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3620;width:139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要市人民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2674;width:139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人影剧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384;width:137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体育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1962;width:139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滨大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554;width:119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侨大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2199;width:463;height:1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宁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1016;width:139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四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1608;width:13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麦当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679;width:92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城二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3028;width:11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银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3620;width:169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家快捷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16;width:12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六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1844;width:140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肇庆人才大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6106;width:123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东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0" fillcolor="red" stroked="t" o:allowincell="f" style="position:absolute;left:3920;top:4330;width:154;height:118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1" fillcolor="red" stroked="t" o:allowincell="f" style="position:absolute;left:6088;top:6461;width:153;height:117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2" fillcolor="red" stroked="t" o:allowincell="f" style="position:absolute;left:6088;top:2082;width:153;height:117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3" fillcolor="red" stroked="t" o:allowincell="f" style="position:absolute;left:2992;top:1608;width:153;height:118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4" fillcolor="red" stroked="t" o:allowincell="f" style="position:absolute;left:1908;top:3620;width:154;height:118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5" fillcolor="red" stroked="t" o:allowincell="f" style="position:absolute;left:3766;top:5277;width:153;height:117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6552;top:3028;width:154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肇庆市工人文化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57" fillcolor="#3366ff" stroked="t" o:allowincell="f" style="position:absolute;left:4540;top:780;width:308;height:117;mso-wrap-style:none;v-text-anchor:middle" type="_x0000_t8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stroked="f" o:allowincell="f" style="position:absolute;left:4860;top:62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星岩碑坊广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三、锦江大酒店位置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">
    <w:name w:val="bol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panred">
    <w:name w:val="span_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06:00Z</dcterms:created>
  <dc:creator>User</dc:creator>
  <dc:description/>
  <cp:keywords/>
  <dc:language>en-US</dc:language>
  <cp:lastModifiedBy>未定义</cp:lastModifiedBy>
  <cp:lastPrinted>2015-07-16T17:51:00Z</cp:lastPrinted>
  <dcterms:modified xsi:type="dcterms:W3CDTF">2016-08-29T02:56:00Z</dcterms:modified>
  <cp:revision>3</cp:revision>
  <dc:subject/>
  <dc:title>一、锦江大酒店位置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