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rPr/>
      </w:pPr>
      <w:r>
        <w:rPr/>
        <w:drawing>
          <wp:inline distT="0" distB="0" distL="0" distR="0">
            <wp:extent cx="5792470" cy="784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67" t="6841" r="8955" b="1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3275" cy="804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61" t="11643" r="8855" b="1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2470" cy="809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71" t="9237" r="7075" b="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0895" cy="815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61" t="2046" r="8855" b="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3275" cy="799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51" t="4442" r="5227" b="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2470" cy="819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51" t="-353" r="10645" b="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0895" cy="819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51" t="-353" r="7017" b="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2470" cy="8044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61" t="6841" r="14220" b="3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0895" cy="8098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51" t="4442" r="5284" b="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6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24:00Z</dcterms:created>
  <dc:creator>吴影球</dc:creator>
  <dc:description/>
  <cp:keywords/>
  <dc:language>en-US</dc:language>
  <cp:lastModifiedBy>张开良</cp:lastModifiedBy>
  <cp:lastPrinted>2017-12-28T15:59:00Z</cp:lastPrinted>
  <dcterms:modified xsi:type="dcterms:W3CDTF">2018-01-05T06:24:00Z</dcterms:modified>
  <cp:revision>2</cp:revision>
  <dc:subject/>
  <dc:title>粤财〔2003〕号</dc:title>
</cp:coreProperties>
</file>