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8"/>
        <w:gridCol w:w="148"/>
        <w:gridCol w:w="1358"/>
        <w:gridCol w:w="202"/>
        <w:gridCol w:w="3256"/>
        <w:gridCol w:w="287"/>
        <w:gridCol w:w="1276"/>
      </w:tblGrid>
      <w:tr>
        <w:trPr>
          <w:trHeight w:val="210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: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广东省促进经济发展专项资金（现代服务业发展）支持省供销社综合改革及惠农服务资金股权投资项目（省本级物流仓储基地建设项目）计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建设要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股权投资金额</w:t>
            </w:r>
          </w:p>
        </w:tc>
      </w:tr>
      <w:tr>
        <w:trPr>
          <w:trHeight w:val="11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新供销天业农产品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食品冷链物流基地三期项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黄埔区将山力冷库整体升级改造，包括控温月台升级改造（新装空调工况机）项目、标准化物流设备采购项目、制冷车间改建冷藏库项目、山力冷库园区地面硬化和地下网改造工程、园区装饰装修工程、配套办公楼装修、仓储管理系统安装工程等。建筑面积共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7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，占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8.0 </w:t>
            </w:r>
          </w:p>
        </w:tc>
      </w:tr>
      <w:tr>
        <w:trPr>
          <w:trHeight w:val="9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粤财投资控股有限公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受托管理费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1071" w:hRule="atLeast"/>
        </w:trPr>
        <w:tc>
          <w:tcPr>
            <w:tcW w:w="7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71" w:gutter="0" w:header="851" w:top="1134" w:footer="1077" w:bottom="1134"/>
      <w:pgNumType w:start="0" w:fmt="decimal"/>
      <w:formProt w:val="false"/>
      <w:titlePg/>
      <w:textDirection w:val="lrTb"/>
      <w:docGrid w:type="default" w:linePitch="40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7:00Z</dcterms:created>
  <dc:creator>申甲志</dc:creator>
  <dc:description/>
  <dc:language>en-US</dc:language>
  <cp:lastModifiedBy>申甲志</cp:lastModifiedBy>
  <dcterms:modified xsi:type="dcterms:W3CDTF">2018-04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