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42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全省供销合作社系统综合业绩考核评价表</w:t>
      </w:r>
    </w:p>
    <w:p>
      <w:pPr>
        <w:pStyle w:val="Normal"/>
        <w:snapToGrid w:val="false"/>
        <w:ind w:left="-42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305"/>
        <w:gridCol w:w="3883"/>
        <w:gridCol w:w="796"/>
        <w:gridCol w:w="1373"/>
        <w:gridCol w:w="739"/>
        <w:gridCol w:w="1051"/>
      </w:tblGrid>
      <w:tr>
        <w:trPr>
          <w:trHeight w:val="555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指标（分值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具体指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指标来源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数据</w:t>
            </w:r>
          </w:p>
        </w:tc>
      </w:tr>
      <w:tr>
        <w:trPr>
          <w:trHeight w:val="507" w:hRule="atLeast"/>
          <w:cantSplit w:val="true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系统主要经济发展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总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者权益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增长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级社有企业发展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现产权多元化社有企业的比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社全资、控股企业利润占利润总额比重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对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对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绝对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净资产收益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售净利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资产周转率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对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产权∕业务对接企业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产权∕业务对接企业的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产权∕业务对接企业经营网点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服务体系建设指标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产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托管或土地流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以上基地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防统治、配方施肥、农机服务面积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产服务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年农技推广、培训人次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次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稼医院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流通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销售额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市场交易额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连锁经营网络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锁销售额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生资源回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生资源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生资源销售额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拣中心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销售额增长率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电子商务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服务综合平台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建成县域助农服务综合平台个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域助农服务综合平台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建成镇级助农服务综合中心个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生活服务营业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（社区）综合服务社总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服务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资产总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销售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利润总额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系统基层组织建设指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乡镇覆盖面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社标杆社的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对接省社企业的基层社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对接农民合作社的基层社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行自主经营的基层社比例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%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头企业通过资本、业务带动的基层社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新建农民合作社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建成的农民合作社总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社参股农民合作社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以上农民合作社示范社总数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数据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民合作社联合社数量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指标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销合作联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设置理事会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设置监事会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成立社有资产管理委员会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级联合社对基层社实现人财物统一管理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加强领导和推动落实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县党委政府出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彻粤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文件的实施意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支持供销社参与乡村振兴文件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争取将供销合作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改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参与乡村振兴任务列入本级党委、政府考核评价督导内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改革经验复制推广情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定实施推进乡村振兴战略工作方案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来争取本级以上人民政府就化解财务挂账做出具体部署，或与有关银行达成包括化解方案在内的协议情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证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简体" w:cs="Times New Roman"/>
                <w:kern w:val="0"/>
                <w:sz w:val="22"/>
                <w:szCs w:val="22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报送、采用情况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社办公室、财会处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存在以下情况：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系统当年利润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的地级以上市供销合作社，系统当年利润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的县级供销合作社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发生重大违法违规案件，受到处理的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发生重大安全责任事故，造成重大损失的；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未按计划完成基层社分类改造任务以及农民专业合作社、示范社、联合社年度建设任务的。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调查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方正仿宋简体" w:cs="宋体;SimSun"/>
                <w:kern w:val="0"/>
                <w:sz w:val="22"/>
                <w:szCs w:val="22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2"/>
                <w:szCs w:val="22"/>
              </w:rPr>
            </w:pPr>
            <w:r>
              <w:rPr>
                <w:rFonts w:eastAsia="方正仿宋简体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4:00Z</dcterms:created>
  <dc:creator>李春波</dc:creator>
  <dc:description/>
  <cp:keywords/>
  <dc:language>en-US</dc:language>
  <cp:lastModifiedBy>李春波</cp:lastModifiedBy>
  <dcterms:modified xsi:type="dcterms:W3CDTF">2018-05-03T07:06:00Z</dcterms:modified>
  <cp:revision>2</cp:revision>
  <dc:subject/>
  <dc:title>附件1：</dc:title>
</cp:coreProperties>
</file>