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:</w:t>
      </w:r>
    </w:p>
    <w:p>
      <w:pPr>
        <w:pStyle w:val="Normal"/>
        <w:widowControl/>
        <w:ind w:firstLine="6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供销合作联社直属企业基本情况</w:t>
      </w:r>
    </w:p>
    <w:p>
      <w:pPr>
        <w:pStyle w:val="Normal"/>
        <w:widowControl/>
        <w:spacing w:lineRule="atLeas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广东粤合资产经营有限公司基本情况</w:t>
      </w:r>
    </w:p>
    <w:p>
      <w:pPr>
        <w:pStyle w:val="Normal"/>
        <w:ind w:firstLine="800"/>
        <w:rPr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粤合资产经营有限公司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，主营业务范围：受托的资产管理和运营、股权管理和运营；组织资产重组、优化配置；项目投资、经营及管理；企业管理咨询；物业出租，物业管理。</w:t>
      </w:r>
    </w:p>
    <w:p>
      <w:pPr>
        <w:pStyle w:val="Normal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91,291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3,389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7,902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2,772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未经审计的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86,357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0,410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5,946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,533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spacing w:lineRule="atLeas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（二）广东天禾农资股份有限公司</w:t>
      </w:r>
      <w:r>
        <w:rPr>
          <w:rFonts w:ascii="仿宋_GB2312" w:hAnsi="仿宋_GB2312" w:eastAsia="仿宋_GB2312"/>
          <w:b/>
          <w:sz w:val="32"/>
          <w:szCs w:val="32"/>
        </w:rPr>
        <w:t>基本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天禾农资股份有限公司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8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，公司包括广东天禾农资汕头配送有限公司等省内外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控股子公司。主营业务范围：批发、零售、国内贸易代理服务、网上销售：化肥、农药、农膜、农业机械、农业工具、灌溉设备、不再分装的包装种子；农业项目投资；化肥、农药、农膜及农资网络建设咨询；货物及技术进出口；农作物病虫害专业化统防统治；农业技术服务与咨询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合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产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48,538.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7,073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1,464.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02,278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经审计的合并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85,857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8,567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7,290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69,560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万元。 </w:t>
      </w:r>
    </w:p>
    <w:p>
      <w:pPr>
        <w:pStyle w:val="Normal"/>
        <w:widowControl/>
        <w:spacing w:lineRule="atLeast" w:line="560"/>
        <w:ind w:firstLine="643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三）广东新供销商贸连锁股份有限公司基本情况</w:t>
      </w:r>
    </w:p>
    <w:p>
      <w:pPr>
        <w:pStyle w:val="Normal"/>
        <w:widowControl/>
        <w:spacing w:lineRule="atLeast" w:line="315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新供销商贸连锁股份有限公司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，公司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。公司包括广州新供销商贸连锁有限责任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控股子公司。主营业务范围：以百货、家用电器连锁经营批发零售为主，商贸信息咨询服务，仓储保管，商品配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合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产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5,448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,741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,707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6,120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经审计的合并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6,406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3.903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,502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4,190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万元。 </w:t>
      </w:r>
    </w:p>
    <w:p>
      <w:pPr>
        <w:pStyle w:val="Normal"/>
        <w:widowControl/>
        <w:ind w:firstLine="63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四）广东新供销天润粮油集团有限公司基本情况</w:t>
      </w:r>
    </w:p>
    <w:p>
      <w:pPr>
        <w:pStyle w:val="Normal"/>
        <w:widowControl/>
        <w:ind w:firstLine="63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新供销天润农产品有限公司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482.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公司包括广东新供销天润米业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控股子公司。主营业务范围：加工大米和连锁经营粮油、农产品；预包装食品和散装食品批发、零售；普通货运等公司以经营粮油批发零售为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合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产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84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5,268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,415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0,197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经审计的合并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8,608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9,969.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,639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9,780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万元。 </w:t>
      </w:r>
    </w:p>
    <w:p>
      <w:pPr>
        <w:pStyle w:val="Normal"/>
        <w:widowControl/>
        <w:spacing w:lineRule="atLeast" w:line="315" w:before="156" w:after="156"/>
        <w:ind w:firstLine="643"/>
        <w:jc w:val="left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五）广东天保再生资源集团有限公司基本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天保再生资源集团有限公司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包括广州天保再生资源回收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控股子公司。主营业务范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再生资源回收、利用、加工及相关技术、信息的咨询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cs="Times New Roman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合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产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43,105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17,979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5,126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39,511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经审计的合并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79,585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3,817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5,767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8,546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ind w:firstLine="63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（六）广东新供销天业冷链集团有限公司基本情况</w:t>
      </w:r>
    </w:p>
    <w:p>
      <w:pPr>
        <w:pStyle w:val="Normal"/>
        <w:widowControl/>
        <w:spacing w:lineRule="atLeast" w:line="315" w:before="187" w:after="187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新供销天业冷链集团有限公司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注册资本为人民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司包括广东天源农产品供应链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控股子公司。主营业务范围：公司主营农副产品、水果、生鲜、粮油等配送、冷链物流业务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cs="Times New Roman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合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产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3,51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3,846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,663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,421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经审计的合并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5,782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,603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,179.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,729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ind w:firstLine="630"/>
        <w:rPr>
          <w:rFonts w:ascii="Times New Roman" w:hAnsi="Times New Roman" w:cs="Times New Roman"/>
          <w:szCs w:val="21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（七）广东省新供销天成投资有限公司基本情况</w:t>
      </w:r>
    </w:p>
    <w:p>
      <w:pPr>
        <w:pStyle w:val="Normal"/>
        <w:widowControl/>
        <w:spacing w:lineRule="atLeast" w:line="315" w:before="187" w:after="187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省新供销天成投资有限公司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，公司包括广东新供销天成供应链有限公司等全资及控股子公司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。主营业务范围：茶叶产业项目、中药材全产业链、大宗农产品贸易、资产管理等业务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cs="Times New Roman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合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产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2,20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2,621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,587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1,994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经审计的合并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6,416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7,009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,407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,309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ind w:firstLine="63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八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广东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新供销天恒控股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有限公司</w:t>
      </w:r>
      <w:r>
        <w:rPr>
          <w:rFonts w:ascii="仿宋_GB2312" w:hAnsi="仿宋_GB2312" w:eastAsia="仿宋_GB2312"/>
          <w:b/>
          <w:sz w:val="32"/>
          <w:szCs w:val="32"/>
        </w:rPr>
        <w:t>基本情况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cs="Times New Roman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广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新供销天恒控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公司包括广东通泰典当行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家控股子公司。主营业务范围：项目投资及管理，资产管理和运营，股权投资管理，物业出租，物业管理；批发有色金属矿产品等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度经审计的合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产总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25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5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0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19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0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4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经审计的合并资产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29,864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99,705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净资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58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6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19.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万元。 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yellow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</w:pPr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AO</cp:lastModifiedBy>
  <cp:lastPrinted>2018-12-03T17:17:00Z</cp:lastPrinted>
  <dcterms:modified xsi:type="dcterms:W3CDTF">2018-12-03T09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